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61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30"/>
        <w:gridCol w:w="2094"/>
        <w:gridCol w:w="64"/>
        <w:gridCol w:w="3051"/>
        <w:gridCol w:w="3169"/>
        <w:gridCol w:w="2876"/>
        <w:gridCol w:w="85"/>
        <w:gridCol w:w="2945"/>
      </w:tblGrid>
      <w:tr>
        <w:trPr>
          <w:trHeight w:val="10487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Неделя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rFonts w:cs="Calibri"/>
                <w:b/>
                <w:i/>
              </w:rPr>
              <w:t xml:space="preserve">  </w:t>
            </w:r>
            <w:r>
              <w:rPr>
                <w:b/>
                <w:i/>
                <w:u w:val="single"/>
              </w:rPr>
              <w:t>1-2 недели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 неделя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тема недели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rFonts w:cs="Calibri"/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Я И МОЯ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СЕМЬЯ.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Дети в семье.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Семейные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прогулки.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оход в цирк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1 октября — 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Международ-ный день пожилого человека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НАШ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УЧАСТОК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ОСЕНЬЮ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ён осенью.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i/>
                <w:sz w:val="24"/>
                <w:szCs w:val="24"/>
              </w:rPr>
              <w:t xml:space="preserve">   </w:t>
            </w:r>
            <w:r>
              <w:rPr>
                <w:b/>
                <w:i/>
                <w:sz w:val="24"/>
                <w:szCs w:val="24"/>
                <w:u w:val="single"/>
              </w:rPr>
              <w:t>Формы и средства работы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i/>
                <w:sz w:val="28"/>
                <w:szCs w:val="28"/>
              </w:rPr>
              <w:t xml:space="preserve">                          </w:t>
            </w:r>
            <w:r>
              <w:rPr>
                <w:b/>
                <w:i/>
                <w:sz w:val="28"/>
                <w:szCs w:val="28"/>
                <w:u w:val="single"/>
              </w:rPr>
              <w:t>Октябр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</w:rPr>
              <w:t>Чтение произведений по тем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сматривание семейных фотограф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еседа  «Я  и  моя  семья»,  «Дети  в  семье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ратья и сестры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седа «Улица, на которой я живу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зучивание  песен  и  стихов,  танцеваль-ных упражнений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лушание музыкальных произведений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мпровизация  фольклорных  произведе-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мпровизация  театрализованной  де-ятельности  по  интересам  детей  </w:t>
            </w:r>
          </w:p>
          <w:p>
            <w:pPr>
              <w:pStyle w:val="Normal"/>
              <w:rPr/>
            </w:pPr>
            <w:r>
              <w:rPr>
                <w:i/>
              </w:rPr>
              <w:t>пение  песенок,  потешек,  коротких  стихо-творений в сюжетно-ролевые игры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вижные игры и упражн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ры на внима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альчиковые игры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ры-забав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игрывание игровых действий педаго-гом на глазах у детей.</w:t>
            </w:r>
          </w:p>
          <w:p>
            <w:pPr>
              <w:pStyle w:val="Normal"/>
              <w:rPr/>
            </w:pPr>
            <w:r>
              <w:rPr>
                <w:i/>
              </w:rPr>
              <w:t>Совместное  выполнение  игровых  дей-ствий  педагогом  и  ребёнком  в  сюжетных игра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Открытка для мамы (папы, бабушки 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ение произведений об осен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зучивание песен и стихов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блюдение на участк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лушание музыкальных произведений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гры со звуком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зыкально-дидактические игр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идактические  игры  «Одень  куклу  Катю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  осеннюю  прогулку»,  «Укрась  осенне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рево» (пазлы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движные игры и упражнения, игры н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има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гры и упражнения на участк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Февраль. «Мы поздравляем наших пап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Непосредственно-образовательная деятельност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«Разноцветный мир вокруг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u w:val="single"/>
              </w:rPr>
              <w:t>Развитие речи:</w:t>
            </w:r>
            <w:r>
              <w:rPr>
                <w:i/>
              </w:rPr>
              <w:t xml:space="preserve"> «Рассказывание по картине «Еж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сказывание по серии картинок «День рождения у медвежонка»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Природный мир: </w:t>
            </w:r>
            <w:r>
              <w:rPr>
                <w:i/>
              </w:rPr>
              <w:t>«Для чего нужна Красная книга?»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i/>
              </w:rPr>
              <w:t xml:space="preserve">«Животные –наши помощники».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оциальный мир</w:t>
            </w:r>
            <w:r>
              <w:rPr>
                <w:i/>
                <w:u w:val="single"/>
              </w:rPr>
              <w:t>: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rFonts w:cs="Calibri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«Я и моя семья»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«Учимся играть и работать дружно»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ервые шаги в математику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нятие №5.6. 7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бучение грамоте</w:t>
            </w:r>
            <w:r>
              <w:rPr>
                <w:i/>
              </w:rPr>
              <w:t xml:space="preserve"> «Занятие №5. 6, 7»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Художественная литература:</w:t>
            </w:r>
            <w:r>
              <w:rPr>
                <w:i/>
              </w:rPr>
              <w:t>Чтение рассказа Е,П.ермяка «Как Маша стала большой» Т.Александрова «Домовенок Кузьк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u w:val="single"/>
              </w:rPr>
              <w:t xml:space="preserve">Рисование  </w:t>
            </w:r>
            <w:r>
              <w:rPr>
                <w:i/>
              </w:rPr>
              <w:t>« Девочка в нарядном платьице»</w:t>
            </w:r>
            <w:r>
              <w:rPr/>
              <w:t xml:space="preserve"> </w:t>
            </w:r>
            <w:r>
              <w:rPr>
                <w:i/>
              </w:rPr>
              <w:t xml:space="preserve">Декоративное рисование «Нарядная барышня»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u w:val="single"/>
              </w:rPr>
              <w:t>Физо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Занятие №9, 10.11,12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Физо на улице</w:t>
            </w:r>
            <w:r>
              <w:rPr>
                <w:i/>
              </w:rPr>
              <w:t>: Попади в круг  Пастух и стадо  Найди своё место</w:t>
            </w:r>
            <w:r>
              <w:rPr/>
              <w:t xml:space="preserve">  </w:t>
            </w:r>
            <w:r>
              <w:rPr>
                <w:i/>
              </w:rPr>
              <w:t>Кто впереди?  Попади в цель Бездомный заяц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u w:val="single"/>
              </w:rPr>
              <w:t>Лепка</w:t>
            </w:r>
            <w:r>
              <w:rPr>
                <w:i/>
                <w:u w:val="single"/>
              </w:rPr>
              <w:t xml:space="preserve">: </w:t>
            </w:r>
            <w:r>
              <w:rPr>
                <w:i/>
              </w:rPr>
              <w:t>«Котенок»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Аппликация </w:t>
            </w:r>
            <w:r>
              <w:rPr>
                <w:i/>
              </w:rPr>
              <w:t>«Ветка рябины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u w:val="single"/>
              </w:rPr>
              <w:t xml:space="preserve">Развитие речи: </w:t>
            </w:r>
            <w:r>
              <w:rPr>
                <w:i/>
              </w:rPr>
              <w:t>« Описание березы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u w:val="single"/>
              </w:rPr>
              <w:t xml:space="preserve">Природный мир: « </w:t>
            </w:r>
            <w:r>
              <w:rPr>
                <w:i/>
              </w:rPr>
              <w:t>Деревья и кустарники нашего участка»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оциальный мир</w:t>
            </w:r>
            <w:r>
              <w:rPr>
                <w:i/>
                <w:u w:val="single"/>
              </w:rPr>
              <w:t xml:space="preserve">: ««Хлеб всему голова»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Первые шаги в математику.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Занятие №7. </w:t>
            </w:r>
          </w:p>
          <w:p>
            <w:pPr>
              <w:pStyle w:val="Normal"/>
              <w:rPr/>
            </w:pPr>
            <w:r>
              <w:rPr>
                <w:rFonts w:cs="Calibri"/>
                <w:i/>
                <w:u w:val="single"/>
              </w:rPr>
              <w:t xml:space="preserve">   </w:t>
            </w:r>
            <w:r>
              <w:rPr>
                <w:b/>
                <w:i/>
                <w:u w:val="single"/>
              </w:rPr>
              <w:t>Обучение грамоте</w:t>
            </w:r>
            <w:r>
              <w:rPr>
                <w:i/>
                <w:u w:val="single"/>
              </w:rPr>
              <w:t xml:space="preserve"> Закрепление знаний о предложении. «Занятие №7»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Художественная литература</w:t>
            </w:r>
            <w:r>
              <w:rPr>
                <w:i/>
                <w:u w:val="single"/>
              </w:rPr>
              <w:t>:</w:t>
            </w:r>
            <w:r>
              <w:rPr/>
              <w:t xml:space="preserve"> </w:t>
            </w:r>
            <w:r>
              <w:rPr>
                <w:i/>
                <w:u w:val="single"/>
              </w:rPr>
              <w:t>«У страха глаза велики»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Рисование: </w:t>
            </w:r>
            <w:r>
              <w:rPr>
                <w:i/>
              </w:rPr>
              <w:t>« Идет дождь»</w:t>
            </w:r>
            <w:r>
              <w:rPr>
                <w:b/>
                <w:i/>
                <w:u w:val="single"/>
              </w:rPr>
              <w:t xml:space="preserve"> 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Физо Занятие</w:t>
            </w:r>
            <w:r>
              <w:rPr>
                <w:i/>
                <w:u w:val="single"/>
              </w:rPr>
              <w:t xml:space="preserve"> 13, 14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Физо на </w:t>
            </w:r>
            <w:r>
              <w:rPr>
                <w:i/>
              </w:rPr>
              <w:t>улице      «охотники и зайцы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Хлопушки игрушки» Колокольчики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 xml:space="preserve">Аппликация: 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u w:val="single"/>
              </w:rPr>
              <w:t>Спелые ранетки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Задачи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ь составлению рассказа по картине, по серии картино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формировать убеждение. Что красота природы бесценна . Дать представление, как животные помогают человек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ировать представление о семье, как о людях, которые заботятся друг о друг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вершенствоватьсебякак личность, через общение с другими.</w:t>
            </w:r>
          </w:p>
          <w:p>
            <w:pPr>
              <w:pStyle w:val="Normal"/>
              <w:rPr/>
            </w:pPr>
            <w:r>
              <w:rPr>
                <w:i/>
              </w:rPr>
              <w:t>Учить установлению закономерностей. установлению рав-ва между двумя группами предметов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чить составлять предложение.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ь отвечать на вопросы по текст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Учить рисовать крупно , во весь лис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вать координацию движе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учить пролезание в обруч боко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ь способу лепки из природного материала, проявляя фантазию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ь закруглению угл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ширять и пополнять словарный запас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репить знания о понятиях: дерево, кустарник, трав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ширить знания детей о долгом пути хлеба от поля до стол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ь установлению равенства между двумя группами предмет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чить составлять предложение.              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ь отвечать на вопросы по содержанию.</w:t>
            </w:r>
          </w:p>
          <w:p>
            <w:pPr>
              <w:pStyle w:val="Normal"/>
              <w:rPr/>
            </w:pPr>
            <w:r>
              <w:rPr>
                <w:i/>
              </w:rPr>
              <w:t>Учить отображать в рисунке впечатления об окружающей жизн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вать ловкость и глазомер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Учить сгибу прямоугольника и закруглению углов.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Используемая литература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Волчкова В,Н. –Разв. речи- стр.15, 37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Волчкова В,Н. –Экология- стр.18, 46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Волчкова В,Н. –Познавательное раз-е- стр.10, 143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есникова, «занятия по мат-ке в стр. гр. Ст 32)</w:t>
            </w:r>
          </w:p>
          <w:p>
            <w:pPr>
              <w:pStyle w:val="Normal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урова «Грамота» стр3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,А. Жукова стр. 32-33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107  Н.Е.Вераксы «Комплексные занятия. Стр. групп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65,98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нзулаева стр.24, 25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Стр.90</w:t>
            </w:r>
            <w:r>
              <w:rPr/>
              <w:t xml:space="preserve"> </w:t>
            </w:r>
            <w:r>
              <w:rPr>
                <w:i/>
              </w:rPr>
              <w:t>Н.Е.Вераксы «Комплексные занятия. Стр. группа»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ппликация для дош-ков, стр.2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75 Н.Е.Вераксы «Комплексные занятия. Стр. групп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91 Н.Е.Вераксы «Комплексные занятия. Стр. групп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лчкова В,Н. –Познавательное раз-е- стр.2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есникова, «занятия по мат-ке в стр. гр. Ст 32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урова «Грамота» стр3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укова- стр.4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.81 Н.Е.Вераксы «Комплексные занятия. Стр. групп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Calibri"/>
              </w:rPr>
              <w:t xml:space="preserve"> </w:t>
            </w:r>
            <w:r>
              <w:rPr>
                <w:i/>
              </w:rPr>
              <w:t>Пензулаева стр.29, 30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Аппликация для дош-ков, стр.26.</w:t>
            </w:r>
          </w:p>
        </w:tc>
      </w:tr>
      <w:tr>
        <w:trPr>
          <w:trHeight w:val="982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4 неделя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 неделя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 неделя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 неделя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4 неделя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 неделя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ДЕНЬ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ОСЕННИЙ 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НА  ДВОРЕ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енняя одежд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4 НОЯБРЯ —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ДЕНЬ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АРОДНОГО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ЕДИНСТВА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ТИЦЫ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СЕНЬЮ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то остаёт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имоват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Домашние животные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ДЕНЬ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МАТЕРИ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месте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тдыхаем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оследнее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оскресенье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оября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—</w:t>
            </w:r>
            <w:r>
              <w:rPr>
                <w:rFonts w:cs="Calibri"/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международный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раздник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rFonts w:cs="Calibri"/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День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матери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ЧТО ПОДАРИТ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АМ ЗИМА,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ЧЕМ ОНА ПОРАДУЕТ?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атание на санках и лыжах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Чтение произведений об осен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ссказ  воспитателя  об  истории  улицы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ё достопримечательностях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азучивание песен и стихов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исование «Дождик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лушание музыкальных произведений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узыкально-дидактические игры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гры-забавы. </w:t>
            </w:r>
          </w:p>
          <w:p>
            <w:pPr>
              <w:pStyle w:val="Normal"/>
              <w:rPr/>
            </w:pPr>
            <w:r>
              <w:rPr>
                <w:i/>
              </w:rPr>
              <w:t>Самостоятельная  деятельность  с  музыкантом.</w:t>
            </w:r>
          </w:p>
          <w:p>
            <w:pPr>
              <w:pStyle w:val="Normal"/>
              <w:rPr/>
            </w:pPr>
            <w:r>
              <w:rPr/>
              <w:t>Д</w:t>
            </w:r>
            <w:r>
              <w:rPr>
                <w:i/>
              </w:rPr>
              <w:t xml:space="preserve">идактические  игры  «Одень  куклу  Катю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  осеннюю  прогулку»,  «Укрась  осенне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рево» (пазлы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мпровизация движений под музыку ил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льклорных произведений.</w:t>
            </w:r>
          </w:p>
          <w:p>
            <w:pPr>
              <w:pStyle w:val="Normal"/>
              <w:rPr/>
            </w:pPr>
            <w:r>
              <w:rPr>
                <w:i/>
              </w:rPr>
              <w:t>Подвижные игры и упражнения, игры на внима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гры и упражнения, игры-эксперименты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участке с природным материалом.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i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Ноябрь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сказ воспитателя о городе (селе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скурс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итуативный разговор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дактические игры «Улица город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села)».</w:t>
            </w:r>
          </w:p>
          <w:p>
            <w:pPr>
              <w:pStyle w:val="Normal"/>
              <w:rPr/>
            </w:pPr>
            <w:r>
              <w:rPr>
                <w:i/>
              </w:rPr>
              <w:t>Подвижные игры и упражнения, игры на принятие друг друга («Нетрадиционное приветствие», «Наши имена»).</w:t>
            </w:r>
          </w:p>
          <w:p>
            <w:pPr>
              <w:pStyle w:val="Normal"/>
              <w:rPr/>
            </w:pPr>
            <w:r>
              <w:rPr>
                <w:i/>
              </w:rPr>
              <w:t>Игры на понимание общения («Прикосновения», «Эти разные слова»).</w:t>
            </w:r>
          </w:p>
          <w:p>
            <w:pPr>
              <w:pStyle w:val="Normal"/>
              <w:rPr/>
            </w:pPr>
            <w:r>
              <w:rPr>
                <w:i/>
              </w:rPr>
              <w:t>Игры на формирование коммуникативных умений («Добрые слова», «Комплименты»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ры-забавы с куклами-игрушка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каз сказок с помощью разных видов</w:t>
            </w:r>
          </w:p>
          <w:p>
            <w:pPr>
              <w:pStyle w:val="Normal"/>
              <w:rPr/>
            </w:pPr>
            <w:r>
              <w:rPr>
                <w:i/>
              </w:rPr>
              <w:t>театра (стендового, настольного, пальчикового).</w:t>
            </w:r>
          </w:p>
          <w:p>
            <w:pPr>
              <w:pStyle w:val="Normal"/>
              <w:rPr/>
            </w:pPr>
            <w:r>
              <w:rPr>
                <w:i/>
              </w:rPr>
              <w:t>Игры и упражнения на участке с природным материало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Наблюдения за особенностями поведения птиц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ение художественной литератур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ушание голосов (аудиозаписи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учивание песен и стихов.</w:t>
            </w:r>
          </w:p>
          <w:p>
            <w:pPr>
              <w:pStyle w:val="Normal"/>
              <w:rPr/>
            </w:pPr>
            <w:r>
              <w:rPr>
                <w:i/>
              </w:rPr>
              <w:t>Создание мини-музея «Курочка Рябушечка» (использование экспонатов музея в течение года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дактические игр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мпровизация движен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ение произведений о животных.</w:t>
            </w:r>
          </w:p>
          <w:p>
            <w:pPr>
              <w:pStyle w:val="Normal"/>
              <w:rPr/>
            </w:pPr>
            <w:r>
              <w:rPr>
                <w:i/>
              </w:rPr>
              <w:t>Наблюдение на участке за птицами, насекомы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учивание песен и стихов.</w:t>
            </w:r>
          </w:p>
          <w:p>
            <w:pPr>
              <w:pStyle w:val="Normal"/>
              <w:rPr/>
            </w:pPr>
            <w:r>
              <w:rPr>
                <w:i/>
              </w:rPr>
              <w:t>Рассматривание картинок с изображением животных.</w:t>
            </w:r>
          </w:p>
          <w:p>
            <w:pPr>
              <w:pStyle w:val="Normal"/>
              <w:rPr/>
            </w:pPr>
            <w:r>
              <w:rPr>
                <w:i/>
              </w:rPr>
              <w:t>Игры-эксперименты (смешивание красок, раскрашивание силуэтов животных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ушание музыкальных произведе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вукоподражание животным.</w:t>
            </w:r>
          </w:p>
          <w:p>
            <w:pPr>
              <w:pStyle w:val="Normal"/>
              <w:rPr/>
            </w:pPr>
            <w:r>
              <w:rPr>
                <w:i/>
              </w:rPr>
              <w:t>Дидактические игры «Где чей домик»(пазлы), «Угадай, чей голосок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мпровизация движений под музыку.</w:t>
            </w:r>
          </w:p>
          <w:p>
            <w:pPr>
              <w:pStyle w:val="Normal"/>
              <w:rPr/>
            </w:pPr>
            <w:r>
              <w:rPr>
                <w:i/>
              </w:rPr>
              <w:t>Подвижные игры и упражнения, игры на внима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ры на принятие друг друга.</w:t>
            </w:r>
          </w:p>
          <w:p>
            <w:pPr>
              <w:pStyle w:val="Normal"/>
              <w:rPr/>
            </w:pPr>
            <w:r>
              <w:rPr>
                <w:i/>
              </w:rPr>
              <w:t>Игры по воспитанию чувства самоуважения.</w:t>
            </w:r>
          </w:p>
          <w:p>
            <w:pPr>
              <w:pStyle w:val="Normal"/>
              <w:rPr/>
            </w:pPr>
            <w:r>
              <w:rPr>
                <w:i/>
              </w:rPr>
              <w:t>Игры на формирование коммуникативных уме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ение произведений.</w:t>
            </w:r>
          </w:p>
          <w:p>
            <w:pPr>
              <w:pStyle w:val="Normal"/>
              <w:rPr/>
            </w:pPr>
            <w:r>
              <w:rPr>
                <w:i/>
              </w:rPr>
              <w:t>Разучивание песен и стихов о маме, танцевальных упражнений к праздник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итуативный разговор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ппликация «Открытка для мамы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ушание музыкальных произведе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мпровизация движений под музык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ры со звуко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имические игры.</w:t>
            </w:r>
          </w:p>
          <w:p>
            <w:pPr>
              <w:pStyle w:val="Normal"/>
              <w:rPr/>
            </w:pPr>
            <w:r>
              <w:rPr>
                <w:i/>
              </w:rPr>
              <w:t>Дидактические игры «Где чей домик»(пазлы), «Угадай, чей голосок».</w:t>
            </w:r>
          </w:p>
          <w:p>
            <w:pPr>
              <w:pStyle w:val="Normal"/>
              <w:rPr/>
            </w:pPr>
            <w:r>
              <w:rPr>
                <w:i/>
              </w:rPr>
              <w:t>Подвижные игры и упражнения, игры на внимание.</w:t>
            </w:r>
          </w:p>
          <w:p>
            <w:pPr>
              <w:pStyle w:val="Normal"/>
              <w:rPr/>
            </w:pPr>
            <w:r>
              <w:rPr>
                <w:i/>
              </w:rPr>
              <w:t>Проигрывание игровых действий педагогом на глазах у дет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вместное выполнение игровых действ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дагогом и ребёнком в сюжетных игра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южетные игры «Дочки матери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льчиковые игр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седа «Я и моя семья»</w:t>
            </w:r>
          </w:p>
          <w:p>
            <w:pPr>
              <w:pStyle w:val="Normal"/>
              <w:rPr/>
            </w:pPr>
            <w:r>
              <w:rPr>
                <w:i/>
              </w:rPr>
              <w:t>Кульминационное проектное событие месяц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Выставка детского творчеств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alibri"/>
                <w:i/>
              </w:rPr>
              <w:t xml:space="preserve">                                    </w:t>
            </w:r>
            <w:r>
              <w:rPr>
                <w:b/>
                <w:i/>
                <w:sz w:val="28"/>
                <w:szCs w:val="28"/>
                <w:u w:val="single"/>
              </w:rPr>
              <w:t>Декабрь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</w:rPr>
              <w:t>Заказ подарков Деду Морозу.</w:t>
            </w:r>
          </w:p>
          <w:p>
            <w:pPr>
              <w:pStyle w:val="Normal"/>
              <w:rPr/>
            </w:pPr>
            <w:r>
              <w:rPr>
                <w:i/>
              </w:rPr>
              <w:t>Изготовление украшений совместно с родителями и детьми к Новому год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блюдение и экспериментирование,</w:t>
            </w:r>
          </w:p>
          <w:p>
            <w:pPr>
              <w:pStyle w:val="Normal"/>
              <w:rPr/>
            </w:pPr>
            <w:r>
              <w:rPr>
                <w:i/>
              </w:rPr>
              <w:t>знакомство со свойствами снега на участке и в групп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ение произведе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итуативный разговор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седа «Моя улица».</w:t>
            </w:r>
          </w:p>
          <w:p>
            <w:pPr>
              <w:pStyle w:val="Normal"/>
              <w:rPr/>
            </w:pPr>
            <w:r>
              <w:rPr>
                <w:i/>
              </w:rPr>
              <w:t>Разучивание песен и стихов, танцевальных упражнений, хороводов к праздник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вижные игр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ры-забавы.</w:t>
            </w:r>
          </w:p>
          <w:p>
            <w:pPr>
              <w:pStyle w:val="Normal"/>
              <w:rPr/>
            </w:pPr>
            <w:r>
              <w:rPr>
                <w:i/>
              </w:rPr>
              <w:t>Игры на формирование коммуникативных умений.</w:t>
            </w:r>
          </w:p>
          <w:p>
            <w:pPr>
              <w:pStyle w:val="Normal"/>
              <w:rPr/>
            </w:pPr>
            <w:r>
              <w:rPr>
                <w:i/>
              </w:rPr>
              <w:t>Проигрывание игровых действий педагогом на глазах у детей.</w:t>
            </w:r>
          </w:p>
          <w:p>
            <w:pPr>
              <w:pStyle w:val="Normal"/>
              <w:rPr/>
            </w:pPr>
            <w:r>
              <w:rPr>
                <w:i/>
              </w:rPr>
              <w:t>Совместное выполнение игровых действий педагогом и ребёнком в сюжетных играх.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u w:val="single"/>
              </w:rPr>
            </w:pPr>
            <w:r>
              <w:rPr>
                <w:i/>
              </w:rPr>
              <w:t>Слушание музыкальных произведений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Развитие речи</w:t>
            </w:r>
            <w:r>
              <w:rPr>
                <w:i/>
              </w:rPr>
              <w:t>: Творческое рассказывание «Интервью у осеннего леса»</w:t>
            </w:r>
          </w:p>
          <w:p>
            <w:pPr>
              <w:pStyle w:val="Normal"/>
              <w:rPr/>
            </w:pPr>
            <w:r>
              <w:rPr>
                <w:rFonts w:cs="Calibri"/>
                <w:i/>
              </w:rPr>
              <w:t xml:space="preserve"> </w:t>
            </w:r>
            <w:r>
              <w:rPr>
                <w:b/>
                <w:i/>
                <w:u w:val="single"/>
              </w:rPr>
              <w:t xml:space="preserve">Природный мир: </w:t>
            </w:r>
            <w:r>
              <w:rPr>
                <w:i/>
              </w:rPr>
              <w:t xml:space="preserve">«Осень золотая.»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оциальный мир:</w:t>
            </w:r>
            <w:r>
              <w:rPr>
                <w:i/>
              </w:rPr>
              <w:t xml:space="preserve"> «Осенние заботы птиц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u w:val="single"/>
              </w:rPr>
              <w:t xml:space="preserve">Первые шаги в математику. </w:t>
            </w:r>
            <w:r>
              <w:rPr>
                <w:i/>
              </w:rPr>
              <w:t>Занятие 8,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Обучение грамоте</w:t>
            </w:r>
            <w:r>
              <w:rPr>
                <w:i/>
              </w:rPr>
              <w:t xml:space="preserve"> «Занятие №8»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u w:val="single"/>
              </w:rPr>
              <w:t>Художественная литература:</w:t>
            </w:r>
            <w:r>
              <w:rPr/>
              <w:t xml:space="preserve"> </w:t>
            </w:r>
            <w:r>
              <w:rPr>
                <w:i/>
              </w:rPr>
              <w:t xml:space="preserve">Чтение рассказа В.Драгунского «Друг детства»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u w:val="single"/>
              </w:rPr>
              <w:t xml:space="preserve">Рисование </w:t>
            </w:r>
            <w:r>
              <w:rPr>
                <w:i/>
              </w:rPr>
              <w:t xml:space="preserve"> «Деревья и кустарники нашего двора.»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u w:val="single"/>
              </w:rPr>
              <w:t>Физо</w:t>
            </w:r>
            <w:r>
              <w:rPr>
                <w:i/>
              </w:rPr>
              <w:t xml:space="preserve"> Занятие №15, 16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Физо на улице:</w:t>
            </w:r>
            <w:r>
              <w:rPr/>
              <w:t xml:space="preserve"> </w:t>
            </w:r>
            <w:r>
              <w:rPr>
                <w:i/>
              </w:rPr>
              <w:t>Поймай комара Мыши и кот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</w:rPr>
              <w:t>Найди что спрятано</w:t>
            </w:r>
            <w:r>
              <w:rPr>
                <w:b/>
                <w:i/>
                <w:u w:val="single"/>
              </w:rPr>
              <w:t xml:space="preserve"> Лепка: </w:t>
            </w:r>
            <w:r>
              <w:rPr>
                <w:i/>
                <w:u w:val="single"/>
              </w:rPr>
              <w:t>«Птица»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« Конец осени- начало зимы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u w:val="single"/>
              </w:rPr>
              <w:t>Развитие речи</w:t>
            </w:r>
            <w:r>
              <w:rPr>
                <w:i/>
              </w:rPr>
              <w:t>: Чтение произв-я С.Михалкова «Глупые ссорятся,а умные договаривают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</w:t>
            </w:r>
            <w:r>
              <w:rPr>
                <w:b/>
                <w:i/>
                <w:u w:val="single"/>
              </w:rPr>
              <w:t>Природный мир:</w:t>
            </w:r>
            <w:r>
              <w:rPr>
                <w:i/>
              </w:rPr>
              <w:t xml:space="preserve"> «Животные наши помощники»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u w:val="single"/>
              </w:rPr>
              <w:t>Социальный мир</w:t>
            </w:r>
            <w:r>
              <w:rPr>
                <w:i/>
              </w:rPr>
              <w:t xml:space="preserve">: Мы изобретатели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u w:val="single"/>
              </w:rPr>
              <w:t>Первые шаги в математику</w:t>
            </w:r>
            <w:r>
              <w:rPr>
                <w:i/>
              </w:rPr>
              <w:t>. Занятие 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Обучение грамоте</w:t>
            </w:r>
            <w:r>
              <w:rPr>
                <w:i/>
              </w:rPr>
              <w:t xml:space="preserve"> «Занятие №9»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Художественная литература</w:t>
            </w:r>
            <w:r>
              <w:rPr>
                <w:i/>
              </w:rPr>
              <w:t>Чтение рассказа В.Драгунского «Друг детства»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Рисование</w:t>
            </w:r>
            <w:r>
              <w:rPr/>
              <w:t xml:space="preserve"> </w:t>
            </w:r>
            <w:r>
              <w:rPr>
                <w:i/>
              </w:rPr>
              <w:t xml:space="preserve">Элементы цветочного узора городецкой росписи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Физо З</w:t>
            </w:r>
            <w:r>
              <w:rPr>
                <w:i/>
              </w:rPr>
              <w:t>анятие №18, 19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Физо на улице</w:t>
            </w:r>
            <w:r>
              <w:rPr>
                <w:i/>
              </w:rPr>
              <w:t>: Кто бросит дальше мешочек Гуси-гус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йди игрушку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Аппликация</w:t>
            </w:r>
            <w:r>
              <w:rPr>
                <w:i/>
              </w:rPr>
              <w:t>: «Машины едут по улиц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азвитие речи</w:t>
            </w:r>
            <w:r>
              <w:rPr>
                <w:i/>
              </w:rPr>
              <w:t>: «Куда улетают птицы»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u w:val="single"/>
              </w:rPr>
              <w:t>Природный мир:</w:t>
            </w:r>
            <w:r>
              <w:rPr>
                <w:i/>
              </w:rPr>
              <w:t xml:space="preserve"> «Как узнать птиц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Социальный мир: </w:t>
            </w:r>
            <w:r>
              <w:rPr>
                <w:i/>
              </w:rPr>
              <w:t xml:space="preserve">«Осенние заботы животных и птиц»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ервые шаги в математику</w:t>
            </w:r>
            <w:r>
              <w:rPr>
                <w:i/>
              </w:rPr>
              <w:t>. Занятие 10</w:t>
            </w:r>
          </w:p>
          <w:p>
            <w:pPr>
              <w:pStyle w:val="Normal"/>
              <w:rPr/>
            </w:pPr>
            <w:r>
              <w:rPr>
                <w:rFonts w:cs="Calibri"/>
                <w:i/>
              </w:rPr>
              <w:t xml:space="preserve"> </w:t>
            </w:r>
            <w:r>
              <w:rPr>
                <w:b/>
                <w:i/>
                <w:u w:val="single"/>
              </w:rPr>
              <w:t>Обучение грамоте</w:t>
            </w:r>
            <w:r>
              <w:rPr>
                <w:i/>
              </w:rPr>
              <w:t xml:space="preserve"> «Занятие №10»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Художественная литература:       </w:t>
            </w:r>
            <w:r>
              <w:rPr>
                <w:i/>
              </w:rPr>
              <w:t>Нем.сказка «Кукушк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u w:val="single"/>
              </w:rPr>
              <w:t>Рисование «</w:t>
            </w:r>
            <w:r>
              <w:rPr>
                <w:i/>
              </w:rPr>
              <w:t>Сказочные птицы»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Физо </w:t>
            </w:r>
            <w:r>
              <w:rPr>
                <w:i/>
              </w:rPr>
              <w:t>Занятие №21,22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Физо на улице</w:t>
            </w:r>
            <w:r>
              <w:rPr>
                <w:i/>
              </w:rPr>
              <w:t>: Кто бросит дальше мешочек Гуси-гуси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Лепка: :</w:t>
            </w:r>
            <w:r>
              <w:rPr>
                <w:i/>
                <w:u w:val="single"/>
              </w:rPr>
              <w:t>Воробей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Развитие речи:  </w:t>
            </w:r>
            <w:r>
              <w:rPr>
                <w:i/>
                <w:u w:val="single"/>
              </w:rPr>
              <w:t>«Животный мир нашего края»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риродный мир: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</w:rPr>
              <w:t>«Животные –наши помощни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u w:val="single"/>
              </w:rPr>
              <w:t>Социальный мир</w:t>
            </w:r>
            <w:r>
              <w:rPr>
                <w:i/>
                <w:u w:val="single"/>
              </w:rPr>
              <w:t>: «</w:t>
            </w:r>
            <w:r>
              <w:rPr>
                <w:i/>
              </w:rPr>
              <w:t>Умеешь ли ты обращаться с животными?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ервые шаги в математику</w:t>
            </w:r>
            <w:r>
              <w:rPr>
                <w:i/>
                <w:u w:val="single"/>
              </w:rPr>
              <w:t>. Занятие 11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Обучение грамоте</w:t>
            </w:r>
            <w:r>
              <w:rPr>
                <w:i/>
                <w:u w:val="single"/>
              </w:rPr>
              <w:t xml:space="preserve"> «Занятие №11»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Художественная литература:</w:t>
            </w:r>
            <w:r>
              <w:rPr>
                <w:i/>
                <w:u w:val="single"/>
              </w:rPr>
              <w:t xml:space="preserve">       </w:t>
            </w:r>
            <w:r>
              <w:rPr>
                <w:i/>
              </w:rPr>
              <w:t xml:space="preserve">Пересказ художественного произведения Л.Толостого «Лев и собачка» 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Рисование </w:t>
            </w:r>
            <w:r>
              <w:rPr>
                <w:i/>
                <w:u w:val="single"/>
              </w:rPr>
              <w:t>«</w:t>
            </w:r>
            <w:r>
              <w:rPr>
                <w:i/>
              </w:rPr>
              <w:t>Усатый –полосатый»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Физо </w:t>
            </w:r>
            <w:r>
              <w:rPr>
                <w:i/>
                <w:u w:val="single"/>
              </w:rPr>
              <w:t>Занятие №25, 26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Физо на улице</w:t>
            </w:r>
            <w:r>
              <w:rPr>
                <w:i/>
                <w:u w:val="single"/>
              </w:rPr>
              <w:t xml:space="preserve">: Поезд Лохматый пёс Повтори движени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u w:val="single"/>
              </w:rPr>
              <w:t xml:space="preserve">Аппликация: </w:t>
            </w:r>
            <w:r>
              <w:rPr>
                <w:i/>
              </w:rPr>
              <w:t xml:space="preserve">«Угощени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иск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Развитие речи: </w:t>
            </w:r>
            <w:r>
              <w:rPr>
                <w:i/>
                <w:u w:val="single"/>
              </w:rPr>
              <w:t>«Профессии людей»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Природный мир: </w:t>
            </w:r>
            <w:r>
              <w:rPr>
                <w:i/>
              </w:rPr>
              <w:t>«Учитесь жалеть и беречь</w:t>
            </w:r>
            <w:r>
              <w:rPr>
                <w:b/>
                <w:i/>
                <w:u w:val="single"/>
              </w:rPr>
              <w:t>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u w:val="single"/>
              </w:rPr>
              <w:t>Социальный мир: «</w:t>
            </w:r>
            <w:r>
              <w:rPr>
                <w:i/>
              </w:rPr>
              <w:t xml:space="preserve">Взрослые и дети».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Первые шаги в математику. </w:t>
            </w:r>
            <w:r>
              <w:rPr>
                <w:i/>
              </w:rPr>
              <w:t>Занятие №12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Обучение грамоте «</w:t>
            </w:r>
            <w:r>
              <w:rPr>
                <w:i/>
              </w:rPr>
              <w:t>Занятие №12»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Художественная литература</w:t>
            </w:r>
            <w:r>
              <w:rPr/>
              <w:t xml:space="preserve"> </w:t>
            </w:r>
            <w:r>
              <w:rPr>
                <w:i/>
              </w:rPr>
              <w:t>Нем.сказка «Кукушка»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rFonts w:cs="Calibri"/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Рисование </w:t>
            </w:r>
            <w:r>
              <w:rPr>
                <w:i/>
              </w:rPr>
              <w:t>«Портрет мамы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u w:val="single"/>
              </w:rPr>
              <w:t xml:space="preserve">Физо </w:t>
            </w:r>
            <w:r>
              <w:rPr>
                <w:i/>
              </w:rPr>
              <w:t>Занятие №27,2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u w:val="single"/>
              </w:rPr>
              <w:t xml:space="preserve">Физо на улице: </w:t>
            </w:r>
            <w:r>
              <w:rPr>
                <w:i/>
              </w:rPr>
              <w:t>Кто впереди? Попади в цель. Бездомный заяц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Лепка: </w:t>
            </w:r>
            <w:r>
              <w:rPr>
                <w:i/>
              </w:rPr>
              <w:t>«Цветок для мамы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«Здравствуй, гостья Зима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u w:val="single"/>
              </w:rPr>
              <w:t>Развитие речи</w:t>
            </w:r>
            <w:r>
              <w:rPr>
                <w:i/>
              </w:rPr>
              <w:t xml:space="preserve">: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Проказы матушки зимы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Природный мир</w:t>
            </w:r>
            <w:r>
              <w:rPr>
                <w:i/>
              </w:rPr>
              <w:t>: ««Зима полна серебр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u w:val="single"/>
              </w:rPr>
              <w:t>Социальный мир:</w:t>
            </w:r>
            <w:r>
              <w:rPr>
                <w:i/>
              </w:rPr>
              <w:t xml:space="preserve"> «Осторожно грипп!»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Первые шаги в математику</w:t>
            </w:r>
            <w:r>
              <w:rPr>
                <w:i/>
              </w:rPr>
              <w:t>. Занятие №13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u w:val="single"/>
              </w:rPr>
              <w:t>Обучение грамоте</w:t>
            </w:r>
            <w:r>
              <w:rPr>
                <w:i/>
              </w:rPr>
              <w:t xml:space="preserve"> «Занятие №13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u w:val="single"/>
              </w:rPr>
              <w:t>Художественная литература</w:t>
            </w:r>
            <w:r>
              <w:rPr>
                <w:i/>
              </w:rPr>
              <w:t>:</w:t>
            </w:r>
            <w:r>
              <w:rPr/>
              <w:t xml:space="preserve"> </w:t>
            </w:r>
            <w:r>
              <w:rPr>
                <w:i/>
              </w:rPr>
              <w:t>Чтение сказки «Двенадцать месяцев»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Рисование </w:t>
            </w:r>
            <w:r>
              <w:rPr>
                <w:i/>
              </w:rPr>
              <w:t xml:space="preserve"> «Пришла рассыпалась клоками»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u w:val="single"/>
              </w:rPr>
              <w:t xml:space="preserve">Физо </w:t>
            </w:r>
            <w:r>
              <w:rPr>
                <w:i/>
              </w:rPr>
              <w:t>Занятие №29, 30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Физо</w:t>
            </w:r>
            <w:r>
              <w:rPr>
                <w:i/>
              </w:rPr>
              <w:t xml:space="preserve"> на улиц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Два мороза   Затейники Тропин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u w:val="single"/>
              </w:rPr>
              <w:t>Аппликация</w:t>
            </w:r>
            <w:r>
              <w:rPr>
                <w:i/>
              </w:rPr>
              <w:t>: «Елочк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0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ь творческому рассказыванию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ширять знания о приметах осен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точнить знания о важных заботах птиц перед долгой зимо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ь установлению соответствия между числом, цифрой и кол-во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ь находить одинаковые звуки в слова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крыть характер главного геро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жнять  разным способам рисования деревье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жнять в прыжка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вать умение выполнять работу из природного материал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ь отвечать на вопросы по содержанию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ть представления о том, как собаки помогают человеку в жизн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ть понятие «человек-изобретатель»</w:t>
            </w:r>
          </w:p>
          <w:p>
            <w:pPr>
              <w:pStyle w:val="Normal"/>
              <w:rPr/>
            </w:pPr>
            <w:r>
              <w:rPr>
                <w:i/>
              </w:rPr>
              <w:t>Учить различению геометрических фигур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ь детей проводить звуковой анализ слов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комить с творчеством В.Драгунског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ь выполнению элементов цветочного узор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учить игровые упражнения с мячо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ь создавать коллективную аппликацию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истематизировать представления детей о перелетных птицах.</w:t>
            </w:r>
          </w:p>
          <w:p>
            <w:pPr>
              <w:pStyle w:val="Normal"/>
              <w:rPr/>
            </w:pPr>
            <w:r>
              <w:rPr>
                <w:i/>
              </w:rPr>
              <w:t>Формировать у детей обобщенное представление о птицах как живых существах.</w:t>
            </w:r>
          </w:p>
          <w:p>
            <w:pPr>
              <w:pStyle w:val="Normal"/>
              <w:rPr/>
            </w:pPr>
            <w:r>
              <w:rPr>
                <w:i/>
              </w:rPr>
              <w:t>Уточнить знания детей о трудных и важных заботах птиц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нятия слева, справа, впереди, сзад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ь детей проводить звуковой анализ слов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ь умению отвечать на вопросы произвед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ь передавать в рисунке положение крыльев, хвост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жнять в ходьбе пара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ь лепить конструктивным способо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общить знания детей о животны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Дать представление детям , как собаки помогают человеку в жизн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ь детей умению общаться с  животны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ь делению квадрата на 2, 4 част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ь детей проводить звуковой анализ сло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ь пересказу текст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Учить рисовать техникой-гуашь и поролон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жнять в равновес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ь закруглению углов способом « от уголка до середины и от середины до уголк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ширить кругозор и познавательный интереск профессия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чить детей отличать истинную жалость </w:t>
            </w:r>
            <w:r>
              <w:rPr/>
              <w:t xml:space="preserve"> </w:t>
            </w:r>
            <w:r>
              <w:rPr>
                <w:i/>
              </w:rPr>
              <w:t>от ложной</w:t>
            </w:r>
          </w:p>
          <w:p>
            <w:pPr>
              <w:pStyle w:val="Normal"/>
              <w:rPr/>
            </w:pPr>
            <w:r>
              <w:rPr>
                <w:i/>
              </w:rPr>
              <w:t>Учить понимать ,что взрослые- это первые помощники и защитники дет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ь делить круг на 2, 4 част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ть понятие о гласных звука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ь умению отвечать на вопросы произвед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Учить рисовать черты ,лица челове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жнять ведению мяча между предмета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ь лепить «барельефом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огащать и расширять знания детей о зим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ь  устанавливать связи и закономерности в природ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ь заботиться о своем здоровь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ь делить круг на 8 част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ь проведению звукового анализа слов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ь умению отвечать на вопросы произвед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ь рисовать черты лица челове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вать ловкость в игровом задании с мячо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ь изображению объемных аппликаций.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лчкова В,Н.-развитие речи- стр.1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Волчкова В,Н, -экология стр.2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Волчкова В,Н. –Познавательное раз-е- стр.25)</w:t>
            </w:r>
          </w:p>
          <w:p>
            <w:pPr>
              <w:pStyle w:val="Normal"/>
              <w:rPr/>
            </w:pPr>
            <w:r>
              <w:rPr>
                <w:i/>
              </w:rPr>
              <w:t>Колесникова, «занятия по мат-ке в стр. гр. Ст 31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урова «Грамота» стр.3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.Е.Вераксы «Комплексные занятия. Стр. группа.»  ст.82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.Е.Вераксы «Комплексные занятия. Стр. группа.»  ст.9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Пензулаева стр30, 31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.Е.Вераксы «Комплексные занятия. Стр. группа.»  ст.89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лчкова В,Н.-развитие речи- стр.3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лчкова В,Н, -экология стр.4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(Волчкова В,Н. –Познавательное раз-е- стр.100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Колесникова, «занятия по мат-ке в стр. гр. Ст 32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урова «Грамота» стр.3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.Е.Вераксы «Комплексные занятия. Стр. группа.»  ст.82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.Е.Вераксы «Комплексные занятия. Стр. группа.»  ст.9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ензулаева стр35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Н.Е.Вераксы «Комплексные занятия. Стр. группа.»  ст.129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.Е.Вераксы «Комплексные занятия. Стр. группа.»  ст13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лчкова В,Н, -экология стр.3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(Волчкова В,Н. –Познавательное раз-е- стр.25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Колесникова, «занятия по мат-ке в стр. гр. Ст 35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урова «Грамота» стр.3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.Е.Вераксы «Комплексные занятия. Стр. группа.»  ст.82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.Е.Вераксы «Комплексные занятия. Стр. группа.»  ст.9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ензулаева стр35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Н.Е.Вераксы «Комплексные занятия. Стр. группа.»  ст.129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.Е.Вераксы «Комплексные занятия. Стр. группа.»  ст.16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Н.Е.Вераксы «Комплексные занятия. Стр. группа.»  ст.82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лчкова В,Н, -экология стр4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Колесникова, «занятия по мат-ке в стр. гр. Ст 37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урова «Грамота» стр.4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.Е.Вераксы «Комплексные занятия. Стр. группа.»  ст.48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.Е.Вераксы «Комплексные занятия. Стр. группа.»  ст.18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ензулаева стр35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.М.Петрова,  «Аппликация для дошкольников», стр.22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.Е.Вераксы «Комплексные занятия. Стр. группа.»  ст.13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.Е.Вераксы «Комплексные занятия. Стр. группа.»  ст.82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лчкова В,Н, -экология стр11</w:t>
            </w:r>
          </w:p>
          <w:p>
            <w:pPr>
              <w:pStyle w:val="Normal"/>
              <w:rPr/>
            </w:pP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(Волчкова В,Н. –Познавательное раз-е- стр9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урова «Грамота» стр.4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лесникова, «занятия по мат-ке в стр. гр. Ст 37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.Е.Вераксы «Комплексные занятия. Стр. группа.»  ст.48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нзулаева стр 42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.Е.Вераксы «Комплексные занятия. Стр. группа.»  ст.15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.Е.Вераксы «Комплексные занятия. Стр. группа.»  ст.153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.Е.Вераксы «Комплексные занятия. Стр. группа.»  ст.82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лчкова В,Н, -экология стр60.</w:t>
            </w:r>
          </w:p>
          <w:p>
            <w:pPr>
              <w:pStyle w:val="Normal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лесникова, «занятия по мат-ке в стр. гр. Ст 41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урова «Грамота» стр.4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панцева Поэтический образ природы в детском рисунке стр.4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Calibri"/>
              </w:rPr>
              <w:t xml:space="preserve"> </w:t>
            </w:r>
            <w:r>
              <w:rPr>
                <w:i/>
              </w:rPr>
              <w:t>Пензулаева стр 44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.М.Петрова,  «Аппликация для дошкольников», стр.16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898" w:hRule="atLeast"/>
        </w:trPr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 неделя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 неделя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4 неделя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 неделя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—4 недели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 неделя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 неделя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 неделя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4 неделя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 неделя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-3 неделя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4  неделя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 неделя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 неделя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ДЕРЕВЬЯ,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ОТОРЫЕ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АДУЮТ!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Какие  бывают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Ёлочки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УКРАШАЙ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ЛЕСНУЮ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ГОСТЬЮ!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Игрушки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и украшения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для ёлочки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СТРЕЧАЙ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РАЗДНИК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ЧУДЕС!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овый год —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ЗИМ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ЗАБАВ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Лепим снежн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бабу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ИЗ Ч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ЕГО Ж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СДЕЛА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ЭТИ ДЕВЧОН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Любят девоч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исо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ИЗ ЧЕГО Ж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СДЕЛА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ЭТИ МАЛЬЧИШ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Любят мальчики играть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грай с радостью! Народные игруш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А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БЫВА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ТРАНСПОР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Электропоез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или электричк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ВОЕ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ТЕХН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акет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руж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НАША АРМ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СИЛЬ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ртиллерис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3 февра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23 февраля —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День защит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ТЕЧЕСТВ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ДОБР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ДЕ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ак помоч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маме по д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МАМ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РАЗД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8 Марта —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Международный жен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ен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ОБР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 МИРЕ ДОБРОЙ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Мир семь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 сказк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ВОЛШЕБСТ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ТОРОЕ ПОМОГА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олшебны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ЕТ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НИ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Чуде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арти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 книж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 апреля —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юмора и сме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ЕНЬ КО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ОНАВ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смонав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2 апреля —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ень космонав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сматривание хвойных деревьев на участке, картина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юбование их красото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сед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итуативный разговор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ение произведе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готовление украшений совместно сродителями и детьми к Новому год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учивание песен и стихов, танцевальных упражнений к праздник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вижные игры и упражн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ушание музыкальных произведе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мпровизация движений под музык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ры на формирование коммуникативных уме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игрывание игровых действий педагогом на глазах у детей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Совместное выполнение игровых действийпедагогом и ребёнком в сюжетных играх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зыкально-дидактические игр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ение сказо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вижные игры и упражн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итуативный разговор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каз сказок с помощью разных вид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атра (стендового, настольного, пальчикового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ры на формирование коммуникативных уме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игрывание игровых действий педагогом на глазах у дет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вместное выполнение игровых действий педагогом и ребёнком в сюжетных игра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минационное проектное событие месяц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Совместный праздник “Все вмест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Январь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узыкально-дидактически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оказ сказок с помощ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еатра ( пальчикового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мпровизация театрализованной деятельности по интересам детей (включение песенок, потешек, коротких стих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ворений в сюжетно-ролевые игр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Чтение сказ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Знакомство с народными игруш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Бесе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оказы-инсцениров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гра-импровизация «Создай образ лю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ой игруш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мпровизация театрализованной 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ятельности по интересам детей (включение песенок, потешек, коротких стих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ворений в сюжетно-ролевые игр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Чтение сказ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одвижные игры и упраж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удожественное твор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вигатель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узыкально-дидактически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идактические игры (сенсорные э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лон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учивание стихов, песенок, потеш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Чтение произвед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Февраль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Чтение произведений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ссматривание фотографий, картин, 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люстраций в книж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оказы-инсцениров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зучивание стих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Слушание музыкальных произвед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одвижные игры и упражнения, игры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ним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оигрывание игровых действий педа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ом на глазах у д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овместное выполнение игровых действий педагогом и ребён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южет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нструирование из строитель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Разучивание песен и стихов, танцевальных упражн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Слушание музыкальных произвед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Подвижные игры и упражнения, игры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вним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роигрывание игровых действий педагогом на глазах у д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Совместное выполнение игровых действий педагогом и ребён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Сюжет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нструирование из строитель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ссказ воспитателя о защитниках Оте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ссматривание фотографий, картин, иллюстраций в книж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ппликация «Подарок для пап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оставление рассказов о том, где папа работ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ссматривание фотографий о па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оигрывание игровых действий педагогом на глазах у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Чтение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движные игры и упраж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оигрывание игровых действий педагогом на глазах у д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овместное выполнение игровых действий педагогом и ребён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южет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Слушание музыкальных произвед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Импровизация выразительных движ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д музы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гры на принятие друг друга («Нетрадиционное приветствие», «Наши имена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Игры на общение («Прикосновени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«Эти разные слова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Игры на формирование коммуникатив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мений («Добрые слова», «Комплименты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гры-забавы с куклами-игруш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зучивание стихов, песен к праздни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ля 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родуктивная деятельность «Пода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ля мам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рт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Поздравь мамочку!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ссматривание фотограф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оставление рассказов о ма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Игры на общение («Прикосновени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«Эти разные слова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Игры на формирование коммуникативных умений («Добрые слова», «Комплименты»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гры-забавы с куклами-игруш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оигрывание игровых действий педагогом на глазах у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Совместное выполнение игровых действ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едагогом и ребёнком в сюжетных иг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южет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Чтение и обсуждение сказ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ссматривание иллюст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раматиза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оигрывание игровых действий педагогом на глазах у д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Совместное выполнение игровых действий педагогом и ребёнком в сюжет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г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Чтение и обсуждение сказ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ссматривание иллюст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раматиз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оигрывание игровых действий педаг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ом на глазах у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овместное выполнение игровых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едагогом и ребёнком в сюже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г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южет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осмотр мультфиль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лушание музыкальных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гры со зву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идактически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виг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мпровизация фольклорных произвед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мпровизация театрализованной д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ятельности по интересам детей (включ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ие песенок, потешек, коротких стихотвор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 сюжетно-ролевые игр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гровые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осмотр мультфиль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лушание музыкальных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гры со зву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идактически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вигатель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Апрель. «Встреча вес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формление выставки детских кни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влечение «День смех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Чтение дразнилок, потеш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ссматривание иллюстраций в книг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идактически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оигрывание игровых действий педаг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ом на глазах у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овместное выполнение игровых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едагогом и ребёнком в сюже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южет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учивание песен и стихов о вес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блюдение за весенними приме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гры и упражнения на участке с природ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ым матери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Чтение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ссматривание иллюстраций в книг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одуктивная деятельность: изготовл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ие ракет, пт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ослушивание аудиозаписей с голос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т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вигатель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идактически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гры и упражнения на участке с природным материалом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Развитие речи: « </w:t>
            </w:r>
            <w:r>
              <w:rPr>
                <w:i/>
                <w:u w:val="single"/>
              </w:rPr>
              <w:t>Наша нарядная елка»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Природный мир</w:t>
            </w:r>
            <w:r>
              <w:rPr>
                <w:i/>
              </w:rPr>
              <w:t>: ««Зима полна серебр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Социальный мир</w:t>
            </w:r>
            <w:r>
              <w:rPr>
                <w:i/>
              </w:rPr>
              <w:t xml:space="preserve">: «Как люди используют кожу и дерево»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Первые шаги в математику</w:t>
            </w:r>
            <w:r>
              <w:rPr>
                <w:i/>
              </w:rPr>
              <w:t xml:space="preserve">. Занятие №14. 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Обучение грамоте </w:t>
            </w:r>
            <w:r>
              <w:rPr>
                <w:i/>
              </w:rPr>
              <w:t>«Занятие №14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u w:val="single"/>
              </w:rPr>
              <w:t>Художественная литература</w:t>
            </w:r>
            <w:r>
              <w:rPr>
                <w:i/>
              </w:rPr>
              <w:t>: Чтение стихотворения М.Пожарова «Заклинание зимы»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исование: «</w:t>
            </w:r>
            <w:r>
              <w:rPr>
                <w:i/>
                <w:u w:val="single"/>
              </w:rPr>
              <w:t>Большие и маленькие ел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u w:val="single"/>
              </w:rPr>
              <w:t xml:space="preserve">Физо </w:t>
            </w:r>
            <w:r>
              <w:rPr>
                <w:i/>
              </w:rPr>
              <w:t>Занятие №30. 31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Физо на улице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i/>
              </w:rPr>
              <w:t>Бездомный заяц</w:t>
            </w:r>
          </w:p>
          <w:p>
            <w:pPr>
              <w:pStyle w:val="Normal"/>
              <w:rPr/>
            </w:pPr>
            <w:r>
              <w:rPr>
                <w:i/>
              </w:rPr>
              <w:t>У медведя во бору</w:t>
            </w:r>
            <w:r>
              <w:rPr>
                <w:b/>
                <w:i/>
                <w:u w:val="single"/>
              </w:rPr>
              <w:t xml:space="preserve">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u w:val="single"/>
              </w:rPr>
              <w:t>Лепка:</w:t>
            </w:r>
            <w:r>
              <w:rPr>
                <w:i/>
              </w:rPr>
              <w:t xml:space="preserve"> «Украшения для елк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u w:val="single"/>
              </w:rPr>
              <w:t>Развитие речи</w:t>
            </w:r>
            <w:r>
              <w:rPr>
                <w:i/>
              </w:rPr>
              <w:t>: «Новый год у ворот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u w:val="single"/>
              </w:rPr>
              <w:t>Природный мир</w:t>
            </w:r>
            <w:r>
              <w:rPr>
                <w:i/>
              </w:rPr>
              <w:t>: «Покормите птиц зимой»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u w:val="single"/>
              </w:rPr>
              <w:t>Социальный мир</w:t>
            </w:r>
            <w:r>
              <w:rPr>
                <w:i/>
              </w:rPr>
              <w:t>: «Наше настроение»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Первые шаги в математику</w:t>
            </w:r>
            <w:r>
              <w:rPr>
                <w:i/>
              </w:rPr>
              <w:t xml:space="preserve">. Занятие №15.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Обучение грамоте</w:t>
            </w:r>
            <w:r>
              <w:rPr>
                <w:i/>
              </w:rPr>
              <w:t xml:space="preserve"> «Занятие №15»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Художественная литература</w:t>
            </w:r>
            <w:r>
              <w:rPr>
                <w:i/>
              </w:rPr>
              <w:t>: Рассказывание р. Н. сказки «Никита Кожемяка»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Рисование:</w:t>
            </w:r>
            <w:r>
              <w:rPr>
                <w:i/>
              </w:rPr>
              <w:t xml:space="preserve"> «Мое любимое животное»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u w:val="single"/>
              </w:rPr>
              <w:t>Физо</w:t>
            </w:r>
            <w:r>
              <w:rPr>
                <w:i/>
              </w:rPr>
              <w:t xml:space="preserve"> Занятие №32. 3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u w:val="single"/>
              </w:rPr>
              <w:t>Физо на улице</w:t>
            </w:r>
            <w:r>
              <w:rPr>
                <w:i/>
              </w:rPr>
              <w:t xml:space="preserve"> Сделай ледяную фигуру   Кто дальше за 3 прыжка?  Чья пара дальше все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?</w:t>
            </w:r>
            <w:r>
              <w:rPr>
                <w:b/>
                <w:i/>
                <w:u w:val="single"/>
              </w:rPr>
              <w:t>Аппликация: «</w:t>
            </w:r>
            <w:r>
              <w:rPr>
                <w:i/>
              </w:rPr>
              <w:t>Зимние шапки для ребят и зверят.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Развитие речи</w:t>
            </w:r>
            <w:r>
              <w:rPr>
                <w:i/>
              </w:rPr>
              <w:t>: «Рассказывание об игрушках «Подарки от Деда Мороза»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Природный мир:</w:t>
            </w:r>
            <w:r>
              <w:rPr>
                <w:i/>
              </w:rPr>
              <w:t xml:space="preserve"> «Волшебница зим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u w:val="single"/>
              </w:rPr>
              <w:t>Социальный мир:</w:t>
            </w:r>
            <w:r>
              <w:rPr>
                <w:i/>
              </w:rPr>
              <w:t xml:space="preserve"> «Осторожно улица! Что такое время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u w:val="single"/>
              </w:rPr>
              <w:t>Первые шаги в математику</w:t>
            </w:r>
            <w:r>
              <w:rPr>
                <w:i/>
              </w:rPr>
              <w:t>. Занятие №16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Обучение грамоте</w:t>
            </w:r>
            <w:r>
              <w:rPr>
                <w:i/>
              </w:rPr>
              <w:t xml:space="preserve"> «Занятие №16»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Художественная литература:</w:t>
            </w:r>
            <w:r>
              <w:rPr>
                <w:i/>
              </w:rPr>
              <w:t xml:space="preserve"> Творческое рассказывание «Сочиняем сказку про Деда Мороза»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Рисование:</w:t>
            </w:r>
            <w:r>
              <w:rPr>
                <w:i/>
              </w:rPr>
              <w:t xml:space="preserve"> «Метель ей пела песенку»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Физо</w:t>
            </w:r>
            <w:r>
              <w:rPr/>
              <w:t xml:space="preserve"> </w:t>
            </w:r>
            <w:r>
              <w:rPr>
                <w:i/>
                <w:u w:val="single"/>
              </w:rPr>
              <w:t>Занятие №34. 35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Физо на улиц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Calibri"/>
              </w:rPr>
              <w:t xml:space="preserve"> </w:t>
            </w:r>
            <w:r>
              <w:rPr>
                <w:i/>
              </w:rPr>
              <w:t>Мы веселые ребята.  Медведь и пчелы.Ручеек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</w:t>
            </w:r>
            <w:r>
              <w:rPr>
                <w:b/>
                <w:i/>
                <w:u w:val="single"/>
              </w:rPr>
              <w:t>Лепка: «</w:t>
            </w:r>
            <w:r>
              <w:rPr>
                <w:i/>
              </w:rPr>
              <w:t xml:space="preserve">Красивые подсвечники для праздника» 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«Наши любимые игры, игрушки, занят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i/>
                <w:u w:val="single"/>
              </w:rPr>
              <w:t>Развитие речи</w:t>
            </w:r>
            <w:r>
              <w:rPr>
                <w:i/>
              </w:rPr>
              <w:t>: «Составление рассказа «Зимние забавы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Природный мир:</w:t>
            </w:r>
            <w:r>
              <w:rPr>
                <w:i/>
              </w:rPr>
              <w:t xml:space="preserve">   «Животный мир крайнего север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u w:val="single"/>
              </w:rPr>
              <w:t>Социальный мир:</w:t>
            </w:r>
            <w:r>
              <w:rPr>
                <w:i/>
              </w:rPr>
              <w:t xml:space="preserve"> «Учимся играть и работать дружно»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u w:val="single"/>
              </w:rPr>
              <w:t>Первые шаги в математику</w:t>
            </w:r>
            <w:r>
              <w:rPr>
                <w:i/>
              </w:rPr>
              <w:t>. Занятие №17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Обучение грамоте</w:t>
            </w:r>
            <w:r>
              <w:rPr>
                <w:i/>
              </w:rPr>
              <w:t xml:space="preserve"> «Занятие №17»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u w:val="single"/>
              </w:rPr>
              <w:t>Художественная литература:</w:t>
            </w:r>
            <w:r>
              <w:rPr>
                <w:i/>
              </w:rPr>
              <w:t xml:space="preserve"> Пересказ рассказа  Н. Калининой «Про снежный колобок»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Рисование:</w:t>
            </w:r>
            <w:r>
              <w:rPr>
                <w:i/>
              </w:rPr>
              <w:t xml:space="preserve"> «Рисование фигуры человека»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Физо</w:t>
            </w:r>
            <w:r>
              <w:rPr/>
              <w:t xml:space="preserve"> </w:t>
            </w:r>
            <w:r>
              <w:rPr>
                <w:i/>
                <w:u w:val="single"/>
              </w:rPr>
              <w:t>Занятие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i/>
                <w:u w:val="single"/>
              </w:rPr>
              <w:t>Физо на улиц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вуш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ъедобное не съедобное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</w:rPr>
              <w:t>Угадай что изменилось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  <w:i/>
                <w:u w:val="single"/>
              </w:rPr>
              <w:t>Аппликация: «</w:t>
            </w:r>
            <w:r>
              <w:rPr>
                <w:i/>
              </w:rPr>
              <w:t xml:space="preserve">Петрушка на елке»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Развитие речи</w:t>
            </w:r>
            <w:r>
              <w:rPr>
                <w:i/>
              </w:rPr>
              <w:t>: «Составление рассказа по набору игруше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Составление рассказа по картине В.М Васнецова «богатыри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  <w:u w:val="single"/>
              </w:rPr>
              <w:t>Природный мир:</w:t>
            </w:r>
            <w:r>
              <w:rPr>
                <w:i/>
              </w:rPr>
              <w:t xml:space="preserve"> «Птицы разных стран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Тайны птичьего мира.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Социальный мир:</w:t>
            </w:r>
            <w:r>
              <w:rPr>
                <w:i/>
              </w:rPr>
              <w:t xml:space="preserve"> «Чудо-чудное. Диво-дивное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i/>
              </w:rPr>
              <w:t xml:space="preserve">Кем ты будешь, когда встанешь взрослым»: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u w:val="single"/>
              </w:rPr>
              <w:t>Первые шаги в математику</w:t>
            </w:r>
            <w:r>
              <w:rPr>
                <w:i/>
              </w:rPr>
              <w:t>. Занятие №18-19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Обучение грамоте</w:t>
            </w:r>
            <w:r>
              <w:rPr>
                <w:i/>
              </w:rPr>
              <w:t xml:space="preserve"> «Занятие №18-19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i/>
                <w:u w:val="single"/>
              </w:rPr>
              <w:t>Художественная литература: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Рассказывание русской народной сказки «Никита кожемяк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.Городецкий «Коте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  <w:u w:val="single"/>
              </w:rPr>
              <w:t>Рисование: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иемы дымковской роспис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Декоративное рисование «Золотая хохлома»</w:t>
            </w:r>
            <w:r>
              <w:rPr>
                <w:i/>
              </w:rPr>
              <w:t xml:space="preserve"> «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b/>
                <w:i/>
                <w:u w:val="single"/>
              </w:rPr>
              <w:t>Физо</w:t>
            </w:r>
            <w:r>
              <w:rPr/>
              <w:t xml:space="preserve"> </w:t>
            </w:r>
            <w:r>
              <w:rPr>
                <w:i/>
                <w:u w:val="single"/>
              </w:rPr>
              <w:t>Занятие №2.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i/>
                <w:u w:val="single"/>
              </w:rPr>
              <w:t>Физо на улиц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итрая л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ятнашки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</w:rPr>
              <w:t>Найди и промолчи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b/>
                <w:i/>
                <w:u w:val="single"/>
              </w:rPr>
              <w:t>Лепка: «</w:t>
            </w:r>
            <w:r>
              <w:rPr>
                <w:i/>
              </w:rPr>
              <w:t>Народной игрушк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u w:val="single"/>
              </w:rPr>
              <w:t>Аппликация:</w:t>
            </w:r>
            <w:r>
              <w:rPr>
                <w:i/>
              </w:rPr>
              <w:t xml:space="preserve"> «Украсим игрушку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«Мы поздравляем наших пап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b/>
                <w:i/>
                <w:u w:val="single"/>
              </w:rPr>
              <w:t>Развитие речи</w:t>
            </w:r>
            <w:r>
              <w:rPr>
                <w:i/>
              </w:rPr>
              <w:t>: «Заочная экскурсия «Приметы зимы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ссказ по картине «Зи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i/>
                <w:u w:val="single"/>
              </w:rPr>
              <w:t>Природный мир:</w:t>
            </w:r>
            <w:r>
              <w:rPr>
                <w:i/>
              </w:rPr>
              <w:t xml:space="preserve"> «Кто такие рыбы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оциальный мир:</w:t>
            </w:r>
            <w:r>
              <w:rPr>
                <w:i/>
              </w:rPr>
              <w:t xml:space="preserve"> «</w:t>
            </w:r>
            <w:r>
              <w:rPr>
                <w:rFonts w:cs="Times New Roman" w:ascii="Times New Roman" w:hAnsi="Times New Roman"/>
                <w:i/>
              </w:rPr>
              <w:t>Безопасность на дороге»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u w:val="single"/>
              </w:rPr>
              <w:t>Первые шаги в математику</w:t>
            </w:r>
            <w:r>
              <w:rPr>
                <w:i/>
              </w:rPr>
              <w:t>. Занятие №20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Обучение грамоте</w:t>
            </w:r>
            <w:r>
              <w:rPr>
                <w:i/>
              </w:rPr>
              <w:t xml:space="preserve"> «Занятие №20»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  <w:u w:val="single"/>
              </w:rPr>
              <w:t>Художественная литература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i/>
              </w:rPr>
              <w:t>Заучивание стихотворения М.Яснова «Мирная считал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b/>
                <w:i/>
                <w:u w:val="single"/>
              </w:rPr>
              <w:t>Рисование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Автомобили нашего города»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i/>
              </w:rPr>
              <w:t>«</w:t>
            </w:r>
            <w:r>
              <w:rPr>
                <w:b/>
                <w:i/>
                <w:u w:val="single"/>
              </w:rPr>
              <w:t>Физо</w:t>
            </w:r>
            <w:r>
              <w:rPr/>
              <w:t xml:space="preserve"> </w:t>
            </w:r>
            <w:r>
              <w:rPr>
                <w:i/>
                <w:u w:val="single"/>
              </w:rPr>
              <w:t>Занятие №4.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Физо на улице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i/>
              </w:rPr>
              <w:t>Мы веселые ребята.  Медведь и пчелы.Ручеек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Лепка: </w:t>
            </w:r>
            <w:r>
              <w:rPr>
                <w:i/>
              </w:rPr>
              <w:t>Барельеф :машина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  <w:u w:val="single"/>
              </w:rPr>
              <w:t>Развитие речи</w:t>
            </w:r>
            <w:r>
              <w:rPr>
                <w:i/>
              </w:rPr>
              <w:t>: «Составление рассказа по набору игрушек военной тематики.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риродный мир:</w:t>
            </w:r>
            <w:r>
              <w:rPr>
                <w:i/>
              </w:rPr>
              <w:t xml:space="preserve"> «Кто живет на подоконнике?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оциальный мир:</w:t>
            </w:r>
            <w:r>
              <w:rPr>
                <w:i/>
              </w:rPr>
              <w:t xml:space="preserve"> «Службы 01, 02 ,03 всегда на страже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u w:val="single"/>
              </w:rPr>
              <w:t>Первые шаги в математику</w:t>
            </w:r>
            <w:r>
              <w:rPr>
                <w:i/>
              </w:rPr>
              <w:t>. Занятие №21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Обучение грамоте</w:t>
            </w:r>
            <w:r>
              <w:rPr>
                <w:i/>
              </w:rPr>
              <w:t xml:space="preserve"> «Занятие №21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b/>
                <w:i/>
                <w:u w:val="single"/>
              </w:rPr>
              <w:t>Художественная литература: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Чтение глав из повести А.П. Гайдара «Чук и Г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u w:val="single"/>
              </w:rPr>
              <w:t>Рисование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Рисование по представлению «Вечерний свет в окошках»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i/>
              </w:rPr>
              <w:t>«</w:t>
            </w:r>
            <w:r>
              <w:rPr>
                <w:b/>
                <w:i/>
                <w:u w:val="single"/>
              </w:rPr>
              <w:t>Физо</w:t>
            </w:r>
            <w:r>
              <w:rPr/>
              <w:t xml:space="preserve"> </w:t>
            </w:r>
            <w:r>
              <w:rPr>
                <w:i/>
                <w:u w:val="single"/>
              </w:rPr>
              <w:t>Занятие №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i/>
                <w:u w:val="single"/>
              </w:rPr>
              <w:t>Физо на улиц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седка и цыпля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робушки и автомобиль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</w:rPr>
              <w:t>Найди мышк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u w:val="single"/>
              </w:rPr>
              <w:t>Аппликация: «Пароход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Развитие речи</w:t>
            </w:r>
            <w:r>
              <w:rPr>
                <w:i/>
              </w:rPr>
              <w:t>: «Составление рассказа на тему  «Защитники Отечества.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u w:val="single"/>
              </w:rPr>
              <w:t>Природный мир:</w:t>
            </w:r>
            <w:r>
              <w:rPr>
                <w:i/>
              </w:rPr>
              <w:t xml:space="preserve"> «Изменения в природе»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u w:val="single"/>
              </w:rPr>
              <w:t>Социальный мир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i/>
              </w:rPr>
              <w:t>«Военные профессии»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u w:val="single"/>
              </w:rPr>
              <w:t>Первые шаги в математику</w:t>
            </w:r>
            <w:r>
              <w:rPr>
                <w:i/>
              </w:rPr>
              <w:t>. Занятие №22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Обучение грамоте</w:t>
            </w:r>
            <w:r>
              <w:rPr>
                <w:i/>
              </w:rPr>
              <w:t xml:space="preserve"> «Занятие №21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b/>
                <w:i/>
                <w:u w:val="single"/>
              </w:rPr>
              <w:t>Художественная литература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ссказывание р. Н. сказки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</w:rPr>
              <w:t>«Сивка-Бурка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b/>
                <w:i/>
                <w:u w:val="single"/>
              </w:rPr>
              <w:t>Рисование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 Солдат на пост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i/>
              </w:rPr>
              <w:t>«</w:t>
            </w:r>
            <w:r>
              <w:rPr>
                <w:b/>
                <w:i/>
                <w:u w:val="single"/>
              </w:rPr>
              <w:t>Физо</w:t>
            </w:r>
            <w:r>
              <w:rPr/>
              <w:t xml:space="preserve"> </w:t>
            </w:r>
            <w:r>
              <w:rPr>
                <w:i/>
                <w:u w:val="single"/>
              </w:rPr>
              <w:t>Занятие №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i/>
                <w:u w:val="single"/>
              </w:rPr>
              <w:t>Физо на улиц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одим-бега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ршун и цыпля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ерез ручеё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u w:val="single"/>
              </w:rPr>
              <w:t>Лепка:Солдат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u w:val="single"/>
              </w:rPr>
              <w:t>Развитие речи</w:t>
            </w:r>
            <w:r>
              <w:rPr>
                <w:i/>
              </w:rPr>
              <w:t>: «Составление рассказа-рассуждения «Как можно пожалеть»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  <w:u w:val="single"/>
              </w:rPr>
              <w:t>Природный мир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«Рассказ об ежах.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u w:val="single"/>
              </w:rPr>
              <w:t>Социальный мир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«Волшебные слова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u w:val="single"/>
              </w:rPr>
              <w:t>Первые шаги в математику</w:t>
            </w:r>
            <w:r>
              <w:rPr>
                <w:i/>
              </w:rPr>
              <w:t>. Занятие №23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Обучение грамоте</w:t>
            </w:r>
            <w:r>
              <w:rPr>
                <w:i/>
              </w:rPr>
              <w:t xml:space="preserve"> «Занятие №2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b/>
                <w:i/>
                <w:u w:val="single"/>
              </w:rPr>
              <w:t>Художественная литература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</w:rPr>
              <w:t>Заучивание стихотворения о ма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b/>
                <w:i/>
                <w:u w:val="single"/>
              </w:rPr>
              <w:t>Рисование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« Цветы для ма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i/>
              </w:rPr>
              <w:t>«</w:t>
            </w:r>
            <w:r>
              <w:rPr>
                <w:b/>
                <w:i/>
                <w:u w:val="single"/>
              </w:rPr>
              <w:t>Физо</w:t>
            </w:r>
            <w:r>
              <w:rPr/>
              <w:t xml:space="preserve"> </w:t>
            </w:r>
            <w:r>
              <w:rPr>
                <w:i/>
                <w:u w:val="single"/>
              </w:rPr>
              <w:t>Занятие 10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Физо на улиц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Ходим-бега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ршун и цыпля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ерез ручеё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Аппликация</w:t>
            </w:r>
            <w:r>
              <w:rPr>
                <w:rFonts w:cs="Times New Roman" w:ascii="Times New Roman" w:hAnsi="Times New Roman"/>
                <w:i/>
              </w:rPr>
              <w:t>: «Подарок мам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u w:val="single"/>
              </w:rPr>
              <w:t>Развитие речи</w:t>
            </w:r>
            <w:r>
              <w:rPr>
                <w:i/>
              </w:rPr>
              <w:t>: «Составление рассказа из опыта «Здравствуй мамочк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u w:val="single"/>
              </w:rPr>
              <w:t>Природный мир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Признаки весны»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u w:val="single"/>
              </w:rPr>
              <w:t>Социальный мир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«Беседа о маме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u w:val="single"/>
              </w:rPr>
              <w:t>Первые шаги в математику</w:t>
            </w:r>
            <w:r>
              <w:rPr>
                <w:i/>
              </w:rPr>
              <w:t>. Занятие №24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Обучение грамоте</w:t>
            </w:r>
            <w:r>
              <w:rPr>
                <w:i/>
              </w:rPr>
              <w:t xml:space="preserve"> «Занятие №2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b/>
                <w:i/>
                <w:u w:val="single"/>
              </w:rPr>
              <w:t>Художественная литература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«Посидим в тишине Е.Благи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b/>
                <w:i/>
                <w:u w:val="single"/>
              </w:rPr>
              <w:t>Рисование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«Картинка длля мамы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i/>
              </w:rPr>
              <w:t>«</w:t>
            </w:r>
            <w:r>
              <w:rPr>
                <w:b/>
                <w:i/>
                <w:u w:val="single"/>
              </w:rPr>
              <w:t>Физо</w:t>
            </w:r>
            <w:r>
              <w:rPr/>
              <w:t xml:space="preserve"> </w:t>
            </w:r>
            <w:r>
              <w:rPr>
                <w:i/>
                <w:u w:val="single"/>
              </w:rPr>
              <w:t>Занятие 11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Физо на улиц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Ходим-бега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ршун и цыпля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ерез ручеё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Лепка  </w:t>
            </w:r>
            <w:r>
              <w:rPr>
                <w:rFonts w:cs="Times New Roman" w:ascii="Times New Roman" w:hAnsi="Times New Roman"/>
                <w:i/>
              </w:rPr>
              <w:t>кувшинчика из целого кус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u w:val="single"/>
              </w:rPr>
              <w:t>Развитие речи</w:t>
            </w:r>
            <w:r>
              <w:rPr>
                <w:i/>
              </w:rPr>
              <w:t xml:space="preserve">: «Рассказывание по картине «Лошадь с жеребенком» </w:t>
            </w:r>
          </w:p>
          <w:p>
            <w:pPr>
              <w:pStyle w:val="Normal"/>
              <w:rPr/>
            </w:pPr>
            <w:r>
              <w:rPr>
                <w:i/>
              </w:rPr>
              <w:t>«Составление рассказа по картине «Собака со щенятам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u w:val="single"/>
              </w:rPr>
              <w:t>Природный мир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«Кто больше всех радуется весне»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«О чем  поют весной птицы»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u w:val="single"/>
              </w:rPr>
              <w:t>Социальный мир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«Эти мудрые сказки»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«Отгадайте загадки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ервые шаги в математик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нятие №25, 26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Обучение грамоте</w:t>
            </w:r>
            <w:r>
              <w:rPr>
                <w:i/>
              </w:rPr>
              <w:t xml:space="preserve"> «Занятие №25, 26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b/>
                <w:i/>
                <w:u w:val="single"/>
              </w:rPr>
              <w:t>Художественная литература: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К.Д.Ушинский «Умей обождат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«Сивка- бурка» в обработке М. Булат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b/>
                <w:i/>
                <w:u w:val="single"/>
              </w:rPr>
              <w:t>Рисование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Знакомство с искусством гжельской росписи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«По мотивам сказ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«</w:t>
            </w:r>
            <w:r>
              <w:rPr>
                <w:b/>
                <w:i/>
                <w:u w:val="single"/>
              </w:rPr>
              <w:t>Физо</w:t>
            </w:r>
            <w:r>
              <w:rPr/>
              <w:t xml:space="preserve"> </w:t>
            </w:r>
            <w:r>
              <w:rPr>
                <w:i/>
                <w:u w:val="single"/>
              </w:rPr>
              <w:t>Занятие 12, 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u w:val="single"/>
              </w:rPr>
              <w:t>Физо на улиц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седка и цыпля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робушки и автомобил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</w:rPr>
              <w:t>Найди мыш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Аппликация</w:t>
            </w:r>
            <w:r>
              <w:rPr>
                <w:rFonts w:cs="Times New Roman" w:ascii="Times New Roman" w:hAnsi="Times New Roman"/>
                <w:i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казочная пт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Лепка  </w:t>
            </w:r>
            <w:r>
              <w:rPr>
                <w:rFonts w:cs="Times New Roman" w:ascii="Times New Roman" w:hAnsi="Times New Roman"/>
                <w:i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</w:rPr>
              <w:t>« Ли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u w:val="single"/>
              </w:rPr>
              <w:t>Развитие речи</w:t>
            </w:r>
            <w:r>
              <w:rPr>
                <w:i/>
              </w:rPr>
              <w:t>: «Рассказ по картине А.К.Саврасова «Грачи прилетели»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  <w:u w:val="single"/>
              </w:rPr>
              <w:t>Природный мир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</w:rPr>
              <w:t>Растения- легкие Земл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u w:val="single"/>
              </w:rPr>
              <w:t>Социальный мир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«Давайте говорить друг другу комплименты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u w:val="single"/>
              </w:rPr>
              <w:t>Первые шаги в математику</w:t>
            </w:r>
            <w:r>
              <w:rPr>
                <w:i/>
              </w:rPr>
              <w:t>. Занятие №27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Обучение грамоте</w:t>
            </w:r>
            <w:r>
              <w:rPr>
                <w:i/>
              </w:rPr>
              <w:t xml:space="preserve"> «Занятие №27»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Художественная литература</w:t>
            </w:r>
            <w:r>
              <w:rPr>
                <w:b/>
                <w:i/>
                <w:sz w:val="24"/>
                <w:szCs w:val="24"/>
                <w:u w:val="single"/>
              </w:rPr>
              <w:t>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ое народное творчество-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b/>
                <w:i/>
                <w:u w:val="single"/>
              </w:rPr>
              <w:t>Рисование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 Пришла весна прилетели пти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«</w:t>
            </w:r>
            <w:r>
              <w:rPr>
                <w:b/>
                <w:i/>
                <w:u w:val="single"/>
              </w:rPr>
              <w:t>Физо</w:t>
            </w:r>
            <w:r>
              <w:rPr/>
              <w:t xml:space="preserve"> </w:t>
            </w:r>
            <w:r>
              <w:rPr>
                <w:i/>
                <w:u w:val="single"/>
              </w:rPr>
              <w:t>Занятие 14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Физо на ули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одим-бега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ршун и цыплят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</w:rPr>
              <w:t>Через ручеё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Аппликация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i/>
              </w:rPr>
              <w:t>Роспись посуды»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u w:val="single"/>
              </w:rPr>
              <w:t>Развитие речи</w:t>
            </w:r>
            <w:r>
              <w:rPr>
                <w:i/>
              </w:rPr>
              <w:t>: «</w:t>
            </w:r>
            <w:r>
              <w:rPr>
                <w:rFonts w:cs="Times New Roman" w:ascii="Times New Roman" w:hAnsi="Times New Roman"/>
                <w:i/>
              </w:rPr>
              <w:t>Творческое рассказывание. «Веселые загад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u w:val="single"/>
              </w:rPr>
              <w:t>Природный мир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О чем поют птицы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u w:val="single"/>
              </w:rPr>
              <w:t>Социальный мир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«Отгадайте –ка загадки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u w:val="single"/>
              </w:rPr>
              <w:t>Первые шаги в математику</w:t>
            </w:r>
            <w:r>
              <w:rPr>
                <w:i/>
              </w:rPr>
              <w:t>. Занятие №28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Обучение грамоте</w:t>
            </w:r>
            <w:r>
              <w:rPr>
                <w:i/>
              </w:rPr>
              <w:t xml:space="preserve"> «Занятие №28»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Художественная литература</w:t>
            </w:r>
            <w:r>
              <w:rPr>
                <w:i/>
              </w:rPr>
              <w:t>«Инсценирование отрывка р.н. сказки «Маша и медведь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Calibri"/>
                <w:b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Рисование</w:t>
            </w:r>
            <w:r>
              <w:rPr>
                <w:i/>
              </w:rPr>
              <w:t xml:space="preserve"> «Три медведя гуляют»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Физо:</w:t>
            </w:r>
            <w:r>
              <w:rPr>
                <w:i/>
                <w:u w:val="single"/>
              </w:rPr>
              <w:t>Занятие№15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Физо на улице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День-ноч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оре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</w:rPr>
              <w:t>Краски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Лепка</w:t>
            </w:r>
            <w:r>
              <w:rPr/>
              <w:t xml:space="preserve"> </w:t>
            </w:r>
            <w:r>
              <w:rPr>
                <w:i/>
              </w:rPr>
              <w:t xml:space="preserve">фигуры пляшущей девочк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u w:val="single"/>
              </w:rPr>
              <w:t>Развитие речи</w:t>
            </w:r>
            <w:r>
              <w:rPr>
                <w:i/>
              </w:rPr>
              <w:t>:  «Беседа о дне космонавтики»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«</w:t>
            </w:r>
            <w:r>
              <w:rPr>
                <w:b/>
                <w:i/>
                <w:u w:val="single"/>
              </w:rPr>
              <w:t>Природный мир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«Где растения любят жить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u w:val="single"/>
              </w:rPr>
              <w:t>Социальный мир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i/>
              </w:rPr>
              <w:t>«Покорение космоса»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u w:val="single"/>
              </w:rPr>
              <w:t>Первые шаги в математику</w:t>
            </w:r>
            <w:r>
              <w:rPr>
                <w:i/>
              </w:rPr>
              <w:t>. Занятие29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Обучение грамоте</w:t>
            </w:r>
            <w:r>
              <w:rPr>
                <w:i/>
              </w:rPr>
              <w:t xml:space="preserve"> «Занятие №29»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Художественная литература:</w:t>
            </w:r>
            <w:r>
              <w:rPr>
                <w:i/>
              </w:rPr>
              <w:t xml:space="preserve"> Рассказывание р. Н. сказки: « Волк и семеро козлят»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Рисование</w:t>
            </w:r>
            <w:r>
              <w:rPr>
                <w:i/>
              </w:rPr>
              <w:t>: « Ракет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u w:val="single"/>
              </w:rPr>
              <w:t>Физо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b/>
                <w:i/>
                <w:u w:val="single"/>
              </w:rPr>
              <w:t>Физо на улице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</w:rPr>
              <w:t>День-ночь. Горелки.Крас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u w:val="single"/>
              </w:rPr>
              <w:t>Аппликация</w:t>
            </w:r>
            <w:r>
              <w:rPr>
                <w:i/>
              </w:rPr>
              <w:t xml:space="preserve"> «Летит ракет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ь передавать впечатления от новогоднего праздни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общить представления детей о зим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комить с некоторыми свойствами дерева и кож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ление предмета на 4 част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Познакомить с тем, что согласные бывают мягкими и тверды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ь выразительности реч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ь создавать в рисунке поэтический образ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жнять в ходьбе с изменением темпа движ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вать фантазию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ировать понятие о традициях и обычаях Нового года на Рус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вать у детей познавательный интерес к жизни зимующих птиц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ширять словарный запас в области чувств и эмоц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личение геом. Фигуры- овал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ь различать твердые и мягкие согласные зву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ь поддерживать бесед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ь передавать в рисунке образы животны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ь ведению мяча в ходьб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ь сгибу прямоугольника и украшению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ь составлению рассказ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вать у детей познавательный интерес к жизни зимующих птиц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ширять словарный запас в области чувств и эмоц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ки меньше, больш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ь различать твердые и мягкие согласные зву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ь поддерживать бесед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Учить находить красивое композиционное реше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ь ведению мяча в ходьб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ь сгибу прямоугольника и украшению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чить лепке способом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ь составлению рассказ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знакомить детей с особенностями природы Крайнего Севера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ь детей согласовывать свои действия с действиями партнера.</w:t>
            </w:r>
          </w:p>
          <w:p>
            <w:pPr>
              <w:pStyle w:val="Normal"/>
              <w:rPr/>
            </w:pPr>
            <w:r>
              <w:rPr>
                <w:i/>
              </w:rPr>
              <w:t>Дни недели, задачи на установление закономерностей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дение звукового анализа слов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ь целенаправленно овладевать материалом рассказа.</w:t>
            </w:r>
          </w:p>
          <w:p>
            <w:pPr>
              <w:pStyle w:val="Normal"/>
              <w:rPr/>
            </w:pPr>
            <w:r>
              <w:rPr>
                <w:i/>
              </w:rPr>
              <w:t>Учить передавать общее строение челове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учить ходьбу по наклонной доске, повторить перебрасывание мяч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жнять в вырезывании симметричных частей одежды из бумаги , сложенной вдво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ь составлению рассказа об игрушка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ь составлению рассказов по картин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Развивать у детей познавательный интерес к жизни  птиц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комить с разнообразием русских народных игруше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ировать представление о том, что такое професс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авнение смежных чисел, число и цифра 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звание слов с заданным звуком. Проведение звукового анализа слов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ь поддерживать бесед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Учить находить красивое композиционное реше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учить игровые упражнения с бегом и прыжкам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ь видеть красоту зимней природ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вать умение устанавливать причинно-следственные связи различного характер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орить правила поведения на улиц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огическая задача на установление закономерност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Звуковой анализ слов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комить с творчеством  М.Яснов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крепить умение передавать предметы прямоугольной форм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жнять в переброске мяч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репить умение лепки барельеф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Обогащать словарный запас детей.Учить детей рассказывать по впечатлениям из личного опыт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комить с комнатными растениями и правилами ухода за ни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комить со службами спас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ь решать задач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крепление умений делить слова на слог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ь давать оценку взаимоотношениям между близкими людьми в семь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Упражнять в ходьбе и беге врассыпную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ь срезанию углов у прям-ка, вырезыванию из бумаги, сложенной гармошко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ь составлению рассказа на заданную тем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общить знания детей об изменениях в природе весно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точнить знания детей о родах войс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 на сложение и вычита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ь делать вывод, чему учит сказ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ь рисовать человека, передавая характерные особенности костюм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ь ходьбе в равновес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репить  умение изображать фигуру челове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вать устную реч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формировать у детей понятия хищное и растительноядное животно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ть детей формулам выражения вежливой просьб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примеров на сложение и вычита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тие памяти и выразительности реч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ь правильно располагать изображение на лист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жнять в лазанье по гимнастической стенк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ь заботе о близки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вать устную реч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точнить признаки весн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 поддерживать бесед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ки больше,меньш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орить стихотворения о маме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i/>
              </w:rPr>
              <w:t>Эстетическое отношение к образу мамы через изображение цвет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ь лазанью по гимнастической стенк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ь лепить кувшин с высоким горлышко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репить знания о домашних животны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ировать умение внимательно рассматривать персонажей картин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вать интерес к родной природ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ширить представления о жизни птиц в весенний период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вать желание понимать глубокий смысл сказо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комить с мудростью рус. Народа- загадка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 на сложение и вычита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иентировка во времени- части суто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вязно и последовательно пересказывать текс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ь давать  развернутую характеристику героя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репить умение вырезать части предмета разной форм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ь логически мыслит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казать зависимость всего живого от состояния растительного покров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ь быть внимательными друг к другу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шение задач на  вычитани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ведение звукового анализа слов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комство с жанром- сказк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чить передавать форму и цвет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ь вырезать цвет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вать творчество  и фантазию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точнить и расширить представления о перелетных   птица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комить с мудростью Русского народ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и, отгадывание загадок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дение звукового анализа сл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ь инсценированию произведе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здавать в рисунке образы сказо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жнять в использовании различных приемов леп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ь рассуждать и давать объясн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глубить  представления о существовании  их в разных система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комить детей с историей освоения космос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ь решению задач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комить со  сказкой в аудио запис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ь рисовать ракет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Учить симметричному вырезанию фигур.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.Е.Вераксы «Комплексные занятия. Стр. группа.»  ст.17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лчкова В,Н, -экология стр60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Волчкова В,Н. –Познавательное раз-е- стр96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Колесникова, «занятия по мат-ке в стр. гр. Ст 43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урова «Грамота» стр.4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нига для чтения,стр. 72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Н.Е.Вераксы «Комплексные занятия. Стр. группа.»  ст.16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нзулаева стр 45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.Е.Вераксы «Комплексные занятия. Стр. группа.»  ст.8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.Е.Вераксы «Комплексные занятия. Стр. группа.»  ст.17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лчкова В,Н, -экология стр6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(Волчкова В,Н. –Познавательное раз-е- стр13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Calibri"/>
              </w:rPr>
              <w:t xml:space="preserve"> </w:t>
            </w:r>
            <w:r>
              <w:rPr>
                <w:i/>
              </w:rPr>
              <w:t xml:space="preserve">Колесникова, «занятия по мат-ке в стр. гр. Ст 45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урова «Грамота» стр.4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нзулаева стр 46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.М.Петрова,  «Аппликация для дошкольников», стр.20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лчкова.В.Н Конспекты занятий в старшей группе стр.4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лчкова В,Н, -экология стр6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Волчкова В,Н. –Познавательное раз-е- стр189.</w:t>
            </w:r>
          </w:p>
          <w:p>
            <w:pPr>
              <w:pStyle w:val="Normal"/>
              <w:rPr/>
            </w:pP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 xml:space="preserve">Колесникова, «занятия по мат-ке в стр. гр. Ст 47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урова «Грамота» стр.4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нига для чтения с. 39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Л.В Компанцева с.54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нзулаева стр 4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.А Лыкова  с 5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Н.Е.Вераксы «Комплексные занятия. Стр. группа.»  ст.212</w:t>
            </w:r>
          </w:p>
          <w:p>
            <w:pPr>
              <w:pStyle w:val="Normal"/>
              <w:rPr/>
            </w:pPr>
            <w:r>
              <w:rPr>
                <w:i/>
              </w:rPr>
              <w:t>Н.Е.Вераксы «Комплексные занятия. Стр. группа.»  ст.19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лчкова.В.Н Конспекты занятий в старшей группе стр.14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Колесникова, «занятия по мат-ке в стр. гр. Ст 48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Журова «Грамота» стр.4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.Е.Вераксы «Комплексные занятия. Стр. группа.» ст.19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Н.Е.Вераксы «Комплексные занятия. Стр. группа.»  ст.19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нзулаева стр 4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Н.Е.Вераксы «Комплексные занятия. Стр. группа.»  ст.196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Н.Е.Вераксы</w:t>
            </w:r>
            <w:r>
              <w:rPr>
                <w:i/>
              </w:rPr>
              <w:t xml:space="preserve"> «Комплексные занятия. Стр. групп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ст.189, 199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Волчкова В,Н</w:t>
            </w:r>
            <w:r>
              <w:rPr>
                <w:i/>
              </w:rPr>
              <w:t>, -экология стр4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олчкова В,Н. –</w:t>
            </w:r>
            <w:r>
              <w:rPr>
                <w:i/>
              </w:rPr>
              <w:t>Познавательное раз-е- стр44 39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лесникова</w:t>
            </w:r>
            <w:r>
              <w:rPr>
                <w:i/>
              </w:rPr>
              <w:t xml:space="preserve">, «занятия по мат-ке в стр. гр. Ст 50-53)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Журова </w:t>
            </w:r>
            <w:r>
              <w:rPr>
                <w:i/>
              </w:rPr>
              <w:t>«Грамота» стр.4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i/>
              </w:rPr>
              <w:t>Н.Е.Вераксы</w:t>
            </w:r>
            <w:r>
              <w:rPr>
                <w:i/>
              </w:rPr>
              <w:t xml:space="preserve"> «Комплексные занятия. С. группа.»  ст.20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.Е.Вераксы стр. 2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b/>
                <w:i/>
              </w:rPr>
              <w:t>Пензулаева</w:t>
            </w:r>
            <w:r>
              <w:rPr>
                <w:i/>
              </w:rPr>
              <w:t xml:space="preserve"> стр 50,5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Л.В Компанцева</w:t>
            </w:r>
            <w:r>
              <w:rPr>
                <w:i/>
              </w:rPr>
              <w:t xml:space="preserve"> с.54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i/>
              </w:rPr>
              <w:t>Н.Е.Вераксы</w:t>
            </w:r>
            <w:r>
              <w:rPr>
                <w:i/>
              </w:rPr>
              <w:t xml:space="preserve"> «Комплексные занятия. С. группа.»  ст.204,2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Волчкова В,Н</w:t>
            </w:r>
            <w:r>
              <w:rPr>
                <w:i/>
              </w:rPr>
              <w:t>, -экология стр74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олчкова В,Н. –</w:t>
            </w:r>
            <w:r>
              <w:rPr>
                <w:i/>
              </w:rPr>
              <w:t>Познавательное раз-е- стр182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лесникова</w:t>
            </w:r>
            <w:r>
              <w:rPr>
                <w:i/>
              </w:rPr>
              <w:t xml:space="preserve">, «занятия по мат-ке в стр. гр. Ст 50-53)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Журова </w:t>
            </w:r>
            <w:r>
              <w:rPr>
                <w:i/>
              </w:rPr>
              <w:t>«Грамота» стр.4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i/>
              </w:rPr>
              <w:t>Н.Е.Вераксы</w:t>
            </w:r>
            <w:r>
              <w:rPr>
                <w:i/>
              </w:rPr>
              <w:t xml:space="preserve"> «Комплексные занятия. С. группа.»  ст.1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.Е.Вераксы</w:t>
            </w:r>
            <w:r>
              <w:rPr>
                <w:i/>
              </w:rPr>
              <w:t xml:space="preserve"> «Комплексные занятия. С. группа.»  ст.216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ензулаева</w:t>
            </w:r>
            <w:r>
              <w:rPr>
                <w:i/>
              </w:rPr>
              <w:t xml:space="preserve"> стр 52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Н.Е.Вераксы</w:t>
            </w:r>
            <w:r>
              <w:rPr>
                <w:i/>
              </w:rPr>
              <w:t xml:space="preserve"> «Комплексные занятия. С. группа.»  ст.20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Н.Е.Вераксы</w:t>
            </w:r>
            <w:r>
              <w:rPr>
                <w:i/>
              </w:rPr>
              <w:t xml:space="preserve"> «Комплексные занятия. С. группа.»  ст23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Н.Е.Вераксы</w:t>
            </w:r>
            <w:r>
              <w:rPr>
                <w:i/>
              </w:rPr>
              <w:t xml:space="preserve"> «Комплексные занятия. С. группа.»  ст216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олчкова В,Н. –</w:t>
            </w:r>
            <w:r>
              <w:rPr>
                <w:i/>
              </w:rPr>
              <w:t>Познавательное раз-е- стр37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лесникова</w:t>
            </w:r>
            <w:r>
              <w:rPr>
                <w:i/>
              </w:rPr>
              <w:t xml:space="preserve">, «занятия по мат-ке в стр. гр. Ст 50-53)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Журова </w:t>
            </w:r>
            <w:r>
              <w:rPr>
                <w:i/>
              </w:rPr>
              <w:t xml:space="preserve">«Грамота» стр.45 с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Н.Е.Вераксы</w:t>
            </w:r>
            <w:r>
              <w:rPr>
                <w:i/>
              </w:rPr>
              <w:t xml:space="preserve"> «Комплексные занятия. С. группа.»  ст.198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ензулаева</w:t>
            </w:r>
            <w:r>
              <w:rPr>
                <w:i/>
              </w:rPr>
              <w:t xml:space="preserve"> стр 5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Н.Е.Вераксы</w:t>
            </w:r>
            <w:r>
              <w:rPr>
                <w:i/>
              </w:rPr>
              <w:t xml:space="preserve"> «Комплексные занятия. С. группа.»  ст258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Н.Е.Вераксы</w:t>
            </w:r>
            <w:r>
              <w:rPr>
                <w:i/>
              </w:rPr>
              <w:t xml:space="preserve"> «Комплексные занятия. С. группа.»  с25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Н.Е.Вераксы</w:t>
            </w:r>
            <w:r>
              <w:rPr>
                <w:i/>
              </w:rPr>
              <w:t xml:space="preserve"> «Комплексные занятия. С. группа.»  с248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Н.Е.Вераксы</w:t>
            </w:r>
            <w:r>
              <w:rPr>
                <w:i/>
              </w:rPr>
              <w:t xml:space="preserve"> «Комплексные занятия. С. группа.»  с244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.</w:t>
            </w:r>
            <w:r>
              <w:rPr>
                <w:b/>
                <w:i/>
              </w:rPr>
              <w:t>Колесникова</w:t>
            </w:r>
            <w:r>
              <w:rPr>
                <w:i/>
              </w:rPr>
              <w:t xml:space="preserve">, «занятия по мат-ке в стр. гр. Ст 50-53)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Журова </w:t>
            </w:r>
            <w:r>
              <w:rPr>
                <w:i/>
              </w:rPr>
              <w:t>«Грамота» стр.4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Н.Е.Вераксы</w:t>
            </w:r>
            <w:r>
              <w:rPr>
                <w:i/>
              </w:rPr>
              <w:t xml:space="preserve"> «Комплексные занятия. С. группа.»  ст.248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Н.Е.Вераксы</w:t>
            </w:r>
            <w:r>
              <w:rPr>
                <w:i/>
              </w:rPr>
              <w:t xml:space="preserve"> «Комплексные занятия. С. группа.»  ст.248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ензулаева</w:t>
            </w:r>
            <w:r>
              <w:rPr>
                <w:i/>
              </w:rPr>
              <w:t xml:space="preserve"> стр 54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Н.Е.Вераксы</w:t>
            </w:r>
            <w:r>
              <w:rPr>
                <w:i/>
              </w:rPr>
              <w:t xml:space="preserve"> «Комплексные занятия. С. группа.»  ст188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Н.Е.Вераксы</w:t>
            </w:r>
            <w:r>
              <w:rPr>
                <w:i/>
              </w:rPr>
              <w:t xml:space="preserve"> «Комплексные занятия. С. группа.»  с25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Н.Е.Вераксы</w:t>
            </w:r>
            <w:r>
              <w:rPr>
                <w:i/>
              </w:rPr>
              <w:t xml:space="preserve"> «Комплексные занятия. С. группа.»  с256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олчкова В,Н. –</w:t>
            </w:r>
            <w:r>
              <w:rPr>
                <w:i/>
              </w:rPr>
              <w:t>Познавательное раз-е- стр132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лесникова</w:t>
            </w:r>
            <w:r>
              <w:rPr>
                <w:i/>
              </w:rPr>
              <w:t xml:space="preserve">, «занятия по мат-ке в стр. гр. Ст 50-53)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Журова </w:t>
            </w:r>
            <w:r>
              <w:rPr>
                <w:i/>
              </w:rPr>
              <w:t>«Грамота» стр.4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Н.Е.Вераксы</w:t>
            </w:r>
            <w:r>
              <w:rPr>
                <w:i/>
              </w:rPr>
              <w:t xml:space="preserve"> «Комплексные занятия. С. группа.»  ст.26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Н.Е.Вераксы</w:t>
            </w:r>
            <w:r>
              <w:rPr>
                <w:i/>
              </w:rPr>
              <w:t xml:space="preserve"> «Комплексные занятия. С. группа.»  ст.248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Пензулаева</w:t>
            </w:r>
            <w:r>
              <w:rPr>
                <w:i/>
              </w:rPr>
              <w:t xml:space="preserve"> стр 56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Н.Е.Вераксы</w:t>
            </w:r>
            <w:r>
              <w:rPr>
                <w:i/>
              </w:rPr>
              <w:t xml:space="preserve"> «Комплексные занятия. С. группа.»  ст.27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Н.Е.Вераксы</w:t>
            </w:r>
            <w:r>
              <w:rPr>
                <w:i/>
              </w:rPr>
              <w:t xml:space="preserve"> «Комплексные занятия. С. группа.»  ст.264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Н.Е.Вераксы</w:t>
            </w:r>
            <w:r>
              <w:rPr>
                <w:i/>
              </w:rPr>
              <w:t xml:space="preserve"> «Комплексные занятия. С. группа.»  ст.261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лесникова</w:t>
            </w:r>
            <w:r>
              <w:rPr>
                <w:i/>
              </w:rPr>
              <w:t>, «занятия по мат-ке в стр. гр. Ст 62</w:t>
            </w:r>
            <w:r>
              <w:rPr>
                <w:b/>
                <w:i/>
              </w:rPr>
              <w:t xml:space="preserve">Журова </w:t>
            </w:r>
            <w:r>
              <w:rPr>
                <w:i/>
              </w:rPr>
              <w:t>«Грамота» стр.45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Н.Е.Вераксы</w:t>
            </w:r>
            <w:r>
              <w:rPr>
                <w:i/>
              </w:rPr>
              <w:t xml:space="preserve"> «Комплексные занятия. С. группа.»  ст.269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Н.Е.Вераксы</w:t>
            </w:r>
            <w:r>
              <w:rPr>
                <w:i/>
              </w:rPr>
              <w:t xml:space="preserve"> «Комплексные занятия. С. группа.»  ст.93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ензулаева</w:t>
            </w:r>
            <w:r>
              <w:rPr>
                <w:i/>
              </w:rPr>
              <w:t xml:space="preserve"> стр 59</w:t>
            </w:r>
          </w:p>
          <w:p>
            <w:pPr>
              <w:pStyle w:val="Normal"/>
              <w:rPr/>
            </w:pPr>
            <w:r>
              <w:rPr>
                <w:i/>
              </w:rPr>
              <w:t>.</w:t>
            </w:r>
            <w:r>
              <w:rPr>
                <w:b/>
                <w:i/>
              </w:rPr>
              <w:t>Н.Е.Вераксы</w:t>
            </w:r>
            <w:r>
              <w:rPr>
                <w:i/>
              </w:rPr>
              <w:t xml:space="preserve"> «Комплексные занятия. С. группа.»  ст.267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Н.Е.Вераксы</w:t>
            </w:r>
            <w:r>
              <w:rPr>
                <w:i/>
              </w:rPr>
              <w:t xml:space="preserve"> «Комплексные занятия. С. группа.»  ст.27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Н.Е.Вераксы</w:t>
            </w:r>
            <w:r>
              <w:rPr>
                <w:i/>
              </w:rPr>
              <w:t xml:space="preserve"> «Комплексные занятия. С. группа.»  ст.264. 29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Волчкова В,Н</w:t>
            </w:r>
            <w:r>
              <w:rPr>
                <w:i/>
              </w:rPr>
              <w:t>, -экология стр99. 107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Волчкова В,Н</w:t>
            </w:r>
            <w:r>
              <w:rPr>
                <w:i/>
              </w:rPr>
              <w:t>, познават. Разв-е стр45,53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есникова</w:t>
            </w:r>
            <w:r>
              <w:rPr>
                <w:i/>
              </w:rPr>
              <w:t>, «занятия по мат-ке в стр. гр. Ст 62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Журова </w:t>
            </w:r>
            <w:r>
              <w:rPr>
                <w:i/>
              </w:rPr>
              <w:t>«Грамота» стр.4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Н.Е.Вераксы</w:t>
            </w:r>
            <w:r>
              <w:rPr>
                <w:i/>
              </w:rPr>
              <w:t xml:space="preserve"> «Комплексные занятия. С. группа.»  ст.60</w:t>
            </w:r>
            <w:r>
              <w:rPr>
                <w:b/>
                <w:i/>
              </w:rPr>
              <w:t xml:space="preserve"> ,</w:t>
            </w:r>
            <w:r>
              <w:rPr>
                <w:i/>
              </w:rPr>
              <w:t>29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i/>
              </w:rPr>
              <w:t xml:space="preserve"> </w:t>
            </w:r>
            <w:r>
              <w:rPr>
                <w:b/>
                <w:i/>
              </w:rPr>
              <w:t>Н.Е.Вераксы</w:t>
            </w:r>
            <w:r>
              <w:rPr>
                <w:i/>
              </w:rPr>
              <w:t xml:space="preserve"> «Комплексные занятия. С. группа.»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ензулаева</w:t>
            </w:r>
            <w:r>
              <w:rPr>
                <w:i/>
              </w:rPr>
              <w:t xml:space="preserve"> стр 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Малышева..</w:t>
            </w:r>
            <w:r>
              <w:rPr>
                <w:rFonts w:cs="Times New Roman" w:ascii="Times New Roman" w:hAnsi="Times New Roman"/>
                <w:i/>
              </w:rPr>
              <w:t xml:space="preserve"> «Аппликация в д/с». Стр. 6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Н.Е.Вераксы</w:t>
            </w:r>
            <w:r>
              <w:rPr>
                <w:i/>
              </w:rPr>
              <w:t xml:space="preserve"> «Комплексные занятия. С. группа.»  ст.27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Н.Е.Вераксы</w:t>
            </w:r>
            <w:r>
              <w:rPr>
                <w:i/>
              </w:rPr>
              <w:t xml:space="preserve"> «Комплексные занятия. С. группа.»  ст.30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м Волчкова, стр.8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 </w:t>
            </w:r>
            <w:r>
              <w:rPr>
                <w:b/>
                <w:i/>
              </w:rPr>
              <w:t>Волчкова В,Н</w:t>
            </w:r>
            <w:r>
              <w:rPr>
                <w:i/>
              </w:rPr>
              <w:t>, познават. Разв-е стр13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Колесникова</w:t>
            </w:r>
            <w:r>
              <w:rPr>
                <w:i/>
              </w:rPr>
              <w:t>, «занятия по мат-ке в стр. гр. Ст 66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Журова </w:t>
            </w:r>
            <w:r>
              <w:rPr>
                <w:i/>
              </w:rPr>
              <w:t>«Грамота» стр.45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Н.Е.Вераксы</w:t>
            </w:r>
            <w:r>
              <w:rPr>
                <w:i/>
              </w:rPr>
              <w:t xml:space="preserve"> «Комплексные занятия. С. группа.»  ст.26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Н.Е.Вераксы</w:t>
            </w:r>
            <w:r>
              <w:rPr>
                <w:i/>
              </w:rPr>
              <w:t xml:space="preserve"> «Комплексные занятия. С. группа.»  ст.34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ензулаева</w:t>
            </w:r>
            <w:r>
              <w:rPr>
                <w:i/>
              </w:rPr>
              <w:t xml:space="preserve"> стр 59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Н.Е.Вераксы</w:t>
            </w:r>
            <w:r>
              <w:rPr>
                <w:i/>
              </w:rPr>
              <w:t xml:space="preserve"> «Комплексные занятия. С. группа.»  ст.28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витие речи в старшей группе стр. 84 Волч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р.10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</w:rPr>
              <w:t>Волчкова В.Н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Волчкова, стр.5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Колесникова</w:t>
            </w:r>
            <w:r>
              <w:rPr>
                <w:i/>
              </w:rPr>
              <w:t>, «занятия по мат-ке в стр. гр. Ст 68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Журова </w:t>
            </w:r>
            <w:r>
              <w:rPr>
                <w:i/>
              </w:rPr>
              <w:t>«Грамота» стр.45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.</w:t>
            </w:r>
            <w:r>
              <w:rPr>
                <w:b/>
                <w:i/>
              </w:rPr>
              <w:t>Н.Е.Вераксы</w:t>
            </w:r>
            <w:r>
              <w:rPr>
                <w:i/>
              </w:rPr>
              <w:t xml:space="preserve"> «Комплексные занятия. С. группа.»  ст.320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i/>
              </w:rPr>
              <w:t>Н.Е.Вераксы</w:t>
            </w:r>
            <w:r>
              <w:rPr>
                <w:i/>
              </w:rPr>
              <w:t xml:space="preserve"> «Комплексные занятия. С. группа.»  ст.2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Пензулаева </w:t>
            </w:r>
            <w:r>
              <w:rPr>
                <w:i/>
              </w:rPr>
              <w:t>стр 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b/>
                <w:i/>
              </w:rPr>
              <w:t>Н.Е.Вераксы</w:t>
            </w:r>
            <w:r>
              <w:rPr>
                <w:i/>
              </w:rPr>
              <w:t xml:space="preserve"> «Комплексные занятия. С. группа.»  ст.33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Н.Е.Вераксы</w:t>
            </w:r>
            <w:r>
              <w:rPr>
                <w:i/>
              </w:rPr>
              <w:t xml:space="preserve"> «Комплексные занятия. С. группа.»  ст.32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Волчкова</w:t>
            </w:r>
            <w:r>
              <w:rPr>
                <w:rFonts w:cs="Times New Roman" w:ascii="Times New Roman" w:hAnsi="Times New Roman"/>
                <w:i/>
              </w:rPr>
              <w:t>, стр.8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Н.Е.Вераксы</w:t>
            </w:r>
            <w:r>
              <w:rPr>
                <w:i/>
              </w:rPr>
              <w:t xml:space="preserve"> «Комплексные занятия. С. группа.»  ст.32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Колесникова</w:t>
            </w:r>
            <w:r>
              <w:rPr>
                <w:i/>
              </w:rPr>
              <w:t>, «занятия по мат-ке в стр. гр. Ст 66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Журова </w:t>
            </w:r>
            <w:r>
              <w:rPr>
                <w:i/>
              </w:rPr>
              <w:t>«Грамота» стр.45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Н.Е.Вераксы</w:t>
            </w:r>
            <w:r>
              <w:rPr>
                <w:i/>
              </w:rPr>
              <w:t xml:space="preserve"> «Комплексные занятия. С. группа.»  ст.335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Н.Е.Вераксы</w:t>
            </w:r>
            <w:r>
              <w:rPr>
                <w:i/>
              </w:rPr>
              <w:t xml:space="preserve"> «Комплексные занятия. С. группа.»  ст.347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ензулаева</w:t>
            </w:r>
            <w:r>
              <w:rPr>
                <w:i/>
              </w:rPr>
              <w:t xml:space="preserve"> стр 5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Аппликация для дош-ков, стр.54.</w:t>
            </w:r>
            <w:r>
              <w:rPr>
                <w:b/>
                <w:i/>
              </w:rPr>
              <w:t>Малышев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303" w:hRule="atLeast"/>
        </w:trPr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489" w:hRule="atLeast"/>
        </w:trPr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450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4 неделя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737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078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907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549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611" w:hRule="atLeast"/>
        </w:trPr>
        <w:tc>
          <w:tcPr>
            <w:tcW w:w="15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67" w:hRule="atLeast"/>
        </w:trPr>
        <w:tc>
          <w:tcPr>
            <w:tcW w:w="15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4:03:00Z</dcterms:created>
  <dc:creator>владелец</dc:creator>
  <dc:description/>
  <cp:keywords/>
  <dc:language>en-US</dc:language>
  <cp:lastModifiedBy>User</cp:lastModifiedBy>
  <dcterms:modified xsi:type="dcterms:W3CDTF">2015-01-10T17:18:00Z</dcterms:modified>
  <cp:revision>99</cp:revision>
  <dc:subject/>
  <dc:title/>
</cp:coreProperties>
</file>